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283710</wp:posOffset>
                </wp:positionH>
                <wp:positionV relativeFrom="page">
                  <wp:posOffset>9952355</wp:posOffset>
                </wp:positionV>
                <wp:extent cx="282638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3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pt,783.65pt" to="559.8pt,783.6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0385</wp:posOffset>
                </wp:positionH>
                <wp:positionV relativeFrom="page">
                  <wp:posOffset>4385310</wp:posOffset>
                </wp:positionV>
                <wp:extent cx="310832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2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345.3pt" to="287.25pt,345.3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4530725</wp:posOffset>
                </wp:positionV>
                <wp:extent cx="310832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2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356.75pt" to="287.25pt,356.7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0385</wp:posOffset>
                </wp:positionH>
                <wp:positionV relativeFrom="page">
                  <wp:posOffset>4677410</wp:posOffset>
                </wp:positionV>
                <wp:extent cx="310832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2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368.3pt" to="287.25pt,368.3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0385</wp:posOffset>
                </wp:positionH>
                <wp:positionV relativeFrom="page">
                  <wp:posOffset>7279640</wp:posOffset>
                </wp:positionV>
                <wp:extent cx="310832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2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573.2pt" to="287.25pt,573.2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40385</wp:posOffset>
                </wp:positionH>
                <wp:positionV relativeFrom="page">
                  <wp:posOffset>7425055</wp:posOffset>
                </wp:positionV>
                <wp:extent cx="310832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2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584.65pt" to="287.25pt,584.6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40385</wp:posOffset>
                </wp:positionH>
                <wp:positionV relativeFrom="page">
                  <wp:posOffset>7571105</wp:posOffset>
                </wp:positionV>
                <wp:extent cx="310832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2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596.15pt" to="287.25pt,596.1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82390</wp:posOffset>
                </wp:positionH>
                <wp:positionV relativeFrom="page">
                  <wp:posOffset>2737485</wp:posOffset>
                </wp:positionV>
                <wp:extent cx="3337560" cy="349440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3494520"/>
                          <a:chOff x="0" y="0"/>
                          <a:chExt cx="3337560" cy="349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7560" cy="249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6" h="3927">
                                <a:moveTo>
                                  <a:pt x="11370" y="4311"/>
                                </a:moveTo>
                                <a:lnTo>
                                  <a:pt x="11339" y="4311"/>
                                </a:lnTo>
                                <a:lnTo>
                                  <a:pt x="11339" y="4341"/>
                                </a:lnTo>
                                <a:lnTo>
                                  <a:pt x="11339" y="4835"/>
                                </a:lnTo>
                                <a:lnTo>
                                  <a:pt x="11339" y="7437"/>
                                </a:lnTo>
                                <a:lnTo>
                                  <a:pt x="10047" y="7437"/>
                                </a:lnTo>
                                <a:lnTo>
                                  <a:pt x="10047" y="7149"/>
                                </a:lnTo>
                                <a:lnTo>
                                  <a:pt x="11339" y="7149"/>
                                </a:lnTo>
                                <a:lnTo>
                                  <a:pt x="11339" y="7139"/>
                                </a:lnTo>
                                <a:lnTo>
                                  <a:pt x="10047" y="7139"/>
                                </a:lnTo>
                                <a:lnTo>
                                  <a:pt x="10047" y="6853"/>
                                </a:lnTo>
                                <a:lnTo>
                                  <a:pt x="11339" y="6853"/>
                                </a:lnTo>
                                <a:lnTo>
                                  <a:pt x="11339" y="6845"/>
                                </a:lnTo>
                                <a:lnTo>
                                  <a:pt x="10047" y="6845"/>
                                </a:lnTo>
                                <a:lnTo>
                                  <a:pt x="10047" y="6557"/>
                                </a:lnTo>
                                <a:lnTo>
                                  <a:pt x="11339" y="6557"/>
                                </a:lnTo>
                                <a:lnTo>
                                  <a:pt x="11339" y="6547"/>
                                </a:lnTo>
                                <a:lnTo>
                                  <a:pt x="10047" y="6547"/>
                                </a:lnTo>
                                <a:lnTo>
                                  <a:pt x="10047" y="6259"/>
                                </a:lnTo>
                                <a:lnTo>
                                  <a:pt x="11339" y="6259"/>
                                </a:lnTo>
                                <a:lnTo>
                                  <a:pt x="11339" y="6251"/>
                                </a:lnTo>
                                <a:lnTo>
                                  <a:pt x="10047" y="6251"/>
                                </a:lnTo>
                                <a:lnTo>
                                  <a:pt x="10047" y="5961"/>
                                </a:lnTo>
                                <a:lnTo>
                                  <a:pt x="11339" y="5961"/>
                                </a:lnTo>
                                <a:lnTo>
                                  <a:pt x="11339" y="5951"/>
                                </a:lnTo>
                                <a:lnTo>
                                  <a:pt x="10047" y="5951"/>
                                </a:lnTo>
                                <a:lnTo>
                                  <a:pt x="10047" y="5665"/>
                                </a:lnTo>
                                <a:lnTo>
                                  <a:pt x="11339" y="5665"/>
                                </a:lnTo>
                                <a:lnTo>
                                  <a:pt x="11339" y="5657"/>
                                </a:lnTo>
                                <a:lnTo>
                                  <a:pt x="10047" y="5657"/>
                                </a:lnTo>
                                <a:lnTo>
                                  <a:pt x="10047" y="5161"/>
                                </a:lnTo>
                                <a:lnTo>
                                  <a:pt x="11339" y="5161"/>
                                </a:lnTo>
                                <a:lnTo>
                                  <a:pt x="11339" y="5153"/>
                                </a:lnTo>
                                <a:lnTo>
                                  <a:pt x="10047" y="5153"/>
                                </a:lnTo>
                                <a:lnTo>
                                  <a:pt x="10047" y="4865"/>
                                </a:lnTo>
                                <a:lnTo>
                                  <a:pt x="11339" y="4865"/>
                                </a:lnTo>
                                <a:lnTo>
                                  <a:pt x="11339" y="4835"/>
                                </a:lnTo>
                                <a:lnTo>
                                  <a:pt x="10047" y="4835"/>
                                </a:lnTo>
                                <a:lnTo>
                                  <a:pt x="10047" y="4341"/>
                                </a:lnTo>
                                <a:lnTo>
                                  <a:pt x="11339" y="4341"/>
                                </a:lnTo>
                                <a:lnTo>
                                  <a:pt x="11339" y="4311"/>
                                </a:lnTo>
                                <a:lnTo>
                                  <a:pt x="10037" y="4311"/>
                                </a:lnTo>
                                <a:lnTo>
                                  <a:pt x="10037" y="4341"/>
                                </a:lnTo>
                                <a:lnTo>
                                  <a:pt x="10037" y="4835"/>
                                </a:lnTo>
                                <a:lnTo>
                                  <a:pt x="10037" y="7735"/>
                                </a:lnTo>
                                <a:lnTo>
                                  <a:pt x="8744" y="7735"/>
                                </a:lnTo>
                                <a:lnTo>
                                  <a:pt x="8744" y="7447"/>
                                </a:lnTo>
                                <a:lnTo>
                                  <a:pt x="10037" y="7447"/>
                                </a:lnTo>
                                <a:lnTo>
                                  <a:pt x="10037" y="7437"/>
                                </a:lnTo>
                                <a:lnTo>
                                  <a:pt x="8744" y="7437"/>
                                </a:lnTo>
                                <a:lnTo>
                                  <a:pt x="8744" y="7149"/>
                                </a:lnTo>
                                <a:lnTo>
                                  <a:pt x="10037" y="7149"/>
                                </a:lnTo>
                                <a:lnTo>
                                  <a:pt x="10037" y="7139"/>
                                </a:lnTo>
                                <a:lnTo>
                                  <a:pt x="8744" y="7139"/>
                                </a:lnTo>
                                <a:lnTo>
                                  <a:pt x="8744" y="6853"/>
                                </a:lnTo>
                                <a:lnTo>
                                  <a:pt x="10037" y="6853"/>
                                </a:lnTo>
                                <a:lnTo>
                                  <a:pt x="10037" y="6845"/>
                                </a:lnTo>
                                <a:lnTo>
                                  <a:pt x="8744" y="6845"/>
                                </a:lnTo>
                                <a:lnTo>
                                  <a:pt x="8744" y="6557"/>
                                </a:lnTo>
                                <a:lnTo>
                                  <a:pt x="10037" y="6557"/>
                                </a:lnTo>
                                <a:lnTo>
                                  <a:pt x="10037" y="6547"/>
                                </a:lnTo>
                                <a:lnTo>
                                  <a:pt x="8744" y="6547"/>
                                </a:lnTo>
                                <a:lnTo>
                                  <a:pt x="8744" y="6259"/>
                                </a:lnTo>
                                <a:lnTo>
                                  <a:pt x="10037" y="6259"/>
                                </a:lnTo>
                                <a:lnTo>
                                  <a:pt x="10037" y="6251"/>
                                </a:lnTo>
                                <a:lnTo>
                                  <a:pt x="8744" y="6251"/>
                                </a:lnTo>
                                <a:lnTo>
                                  <a:pt x="8744" y="5961"/>
                                </a:lnTo>
                                <a:lnTo>
                                  <a:pt x="10037" y="5961"/>
                                </a:lnTo>
                                <a:lnTo>
                                  <a:pt x="10037" y="5951"/>
                                </a:lnTo>
                                <a:lnTo>
                                  <a:pt x="8744" y="5951"/>
                                </a:lnTo>
                                <a:lnTo>
                                  <a:pt x="8744" y="5665"/>
                                </a:lnTo>
                                <a:lnTo>
                                  <a:pt x="10037" y="5665"/>
                                </a:lnTo>
                                <a:lnTo>
                                  <a:pt x="10037" y="5657"/>
                                </a:lnTo>
                                <a:lnTo>
                                  <a:pt x="8744" y="5657"/>
                                </a:lnTo>
                                <a:lnTo>
                                  <a:pt x="8744" y="5161"/>
                                </a:lnTo>
                                <a:lnTo>
                                  <a:pt x="10037" y="5161"/>
                                </a:lnTo>
                                <a:lnTo>
                                  <a:pt x="10037" y="5153"/>
                                </a:lnTo>
                                <a:lnTo>
                                  <a:pt x="8744" y="5153"/>
                                </a:lnTo>
                                <a:lnTo>
                                  <a:pt x="8744" y="4865"/>
                                </a:lnTo>
                                <a:lnTo>
                                  <a:pt x="10037" y="4865"/>
                                </a:lnTo>
                                <a:lnTo>
                                  <a:pt x="10037" y="4835"/>
                                </a:lnTo>
                                <a:lnTo>
                                  <a:pt x="8744" y="4835"/>
                                </a:lnTo>
                                <a:lnTo>
                                  <a:pt x="8744" y="4341"/>
                                </a:lnTo>
                                <a:lnTo>
                                  <a:pt x="10037" y="4341"/>
                                </a:lnTo>
                                <a:lnTo>
                                  <a:pt x="10037" y="4311"/>
                                </a:lnTo>
                                <a:lnTo>
                                  <a:pt x="8713" y="4311"/>
                                </a:lnTo>
                                <a:lnTo>
                                  <a:pt x="8713" y="4341"/>
                                </a:lnTo>
                                <a:lnTo>
                                  <a:pt x="8713" y="4835"/>
                                </a:lnTo>
                                <a:lnTo>
                                  <a:pt x="8713" y="7735"/>
                                </a:lnTo>
                                <a:lnTo>
                                  <a:pt x="7857" y="7735"/>
                                </a:lnTo>
                                <a:lnTo>
                                  <a:pt x="7857" y="7447"/>
                                </a:lnTo>
                                <a:lnTo>
                                  <a:pt x="8713" y="7447"/>
                                </a:lnTo>
                                <a:lnTo>
                                  <a:pt x="8713" y="7437"/>
                                </a:lnTo>
                                <a:lnTo>
                                  <a:pt x="7857" y="7437"/>
                                </a:lnTo>
                                <a:lnTo>
                                  <a:pt x="7857" y="7149"/>
                                </a:lnTo>
                                <a:lnTo>
                                  <a:pt x="8713" y="7149"/>
                                </a:lnTo>
                                <a:lnTo>
                                  <a:pt x="8713" y="7139"/>
                                </a:lnTo>
                                <a:lnTo>
                                  <a:pt x="7857" y="7139"/>
                                </a:lnTo>
                                <a:lnTo>
                                  <a:pt x="7857" y="6853"/>
                                </a:lnTo>
                                <a:lnTo>
                                  <a:pt x="8713" y="6853"/>
                                </a:lnTo>
                                <a:lnTo>
                                  <a:pt x="8713" y="6845"/>
                                </a:lnTo>
                                <a:lnTo>
                                  <a:pt x="7857" y="6845"/>
                                </a:lnTo>
                                <a:lnTo>
                                  <a:pt x="7857" y="6557"/>
                                </a:lnTo>
                                <a:lnTo>
                                  <a:pt x="8713" y="6557"/>
                                </a:lnTo>
                                <a:lnTo>
                                  <a:pt x="8713" y="6547"/>
                                </a:lnTo>
                                <a:lnTo>
                                  <a:pt x="7857" y="6547"/>
                                </a:lnTo>
                                <a:lnTo>
                                  <a:pt x="7857" y="6259"/>
                                </a:lnTo>
                                <a:lnTo>
                                  <a:pt x="8713" y="6259"/>
                                </a:lnTo>
                                <a:lnTo>
                                  <a:pt x="8713" y="6251"/>
                                </a:lnTo>
                                <a:lnTo>
                                  <a:pt x="7857" y="6251"/>
                                </a:lnTo>
                                <a:lnTo>
                                  <a:pt x="7857" y="5962"/>
                                </a:lnTo>
                                <a:lnTo>
                                  <a:pt x="8713" y="5962"/>
                                </a:lnTo>
                                <a:lnTo>
                                  <a:pt x="8713" y="5952"/>
                                </a:lnTo>
                                <a:lnTo>
                                  <a:pt x="7257" y="5952"/>
                                </a:lnTo>
                                <a:lnTo>
                                  <a:pt x="7257" y="5962"/>
                                </a:lnTo>
                                <a:lnTo>
                                  <a:pt x="7848" y="5962"/>
                                </a:lnTo>
                                <a:lnTo>
                                  <a:pt x="7848" y="6251"/>
                                </a:lnTo>
                                <a:lnTo>
                                  <a:pt x="7848" y="7735"/>
                                </a:lnTo>
                                <a:lnTo>
                                  <a:pt x="6145" y="7735"/>
                                </a:lnTo>
                                <a:lnTo>
                                  <a:pt x="6145" y="7149"/>
                                </a:lnTo>
                                <a:lnTo>
                                  <a:pt x="7848" y="7149"/>
                                </a:lnTo>
                                <a:lnTo>
                                  <a:pt x="7848" y="7139"/>
                                </a:lnTo>
                                <a:lnTo>
                                  <a:pt x="6145" y="7139"/>
                                </a:lnTo>
                                <a:lnTo>
                                  <a:pt x="6145" y="6557"/>
                                </a:lnTo>
                                <a:lnTo>
                                  <a:pt x="7848" y="6557"/>
                                </a:lnTo>
                                <a:lnTo>
                                  <a:pt x="7848" y="6547"/>
                                </a:lnTo>
                                <a:lnTo>
                                  <a:pt x="6145" y="6547"/>
                                </a:lnTo>
                                <a:lnTo>
                                  <a:pt x="6145" y="6259"/>
                                </a:lnTo>
                                <a:lnTo>
                                  <a:pt x="7848" y="6259"/>
                                </a:lnTo>
                                <a:lnTo>
                                  <a:pt x="7848" y="6251"/>
                                </a:lnTo>
                                <a:lnTo>
                                  <a:pt x="6145" y="6251"/>
                                </a:lnTo>
                                <a:lnTo>
                                  <a:pt x="6145" y="5665"/>
                                </a:lnTo>
                                <a:lnTo>
                                  <a:pt x="7848" y="5665"/>
                                </a:lnTo>
                                <a:lnTo>
                                  <a:pt x="7848" y="5657"/>
                                </a:lnTo>
                                <a:lnTo>
                                  <a:pt x="6145" y="5657"/>
                                </a:lnTo>
                                <a:lnTo>
                                  <a:pt x="6145" y="5161"/>
                                </a:lnTo>
                                <a:lnTo>
                                  <a:pt x="7848" y="5161"/>
                                </a:lnTo>
                                <a:lnTo>
                                  <a:pt x="7848" y="5153"/>
                                </a:lnTo>
                                <a:lnTo>
                                  <a:pt x="6145" y="5153"/>
                                </a:lnTo>
                                <a:lnTo>
                                  <a:pt x="6145" y="4865"/>
                                </a:lnTo>
                                <a:lnTo>
                                  <a:pt x="8713" y="4865"/>
                                </a:lnTo>
                                <a:lnTo>
                                  <a:pt x="8713" y="4835"/>
                                </a:lnTo>
                                <a:lnTo>
                                  <a:pt x="6145" y="4835"/>
                                </a:lnTo>
                                <a:lnTo>
                                  <a:pt x="6145" y="4341"/>
                                </a:lnTo>
                                <a:lnTo>
                                  <a:pt x="8713" y="4341"/>
                                </a:lnTo>
                                <a:lnTo>
                                  <a:pt x="8713" y="4311"/>
                                </a:lnTo>
                                <a:lnTo>
                                  <a:pt x="6114" y="4311"/>
                                </a:lnTo>
                                <a:lnTo>
                                  <a:pt x="6114" y="4341"/>
                                </a:lnTo>
                                <a:lnTo>
                                  <a:pt x="6114" y="4835"/>
                                </a:lnTo>
                                <a:lnTo>
                                  <a:pt x="6114" y="8237"/>
                                </a:lnTo>
                                <a:lnTo>
                                  <a:pt x="6145" y="8237"/>
                                </a:lnTo>
                                <a:lnTo>
                                  <a:pt x="6145" y="7745"/>
                                </a:lnTo>
                                <a:lnTo>
                                  <a:pt x="7848" y="7745"/>
                                </a:lnTo>
                                <a:lnTo>
                                  <a:pt x="7848" y="8238"/>
                                </a:lnTo>
                                <a:lnTo>
                                  <a:pt x="7857" y="8238"/>
                                </a:lnTo>
                                <a:lnTo>
                                  <a:pt x="7857" y="7745"/>
                                </a:lnTo>
                                <a:lnTo>
                                  <a:pt x="8713" y="7745"/>
                                </a:lnTo>
                                <a:lnTo>
                                  <a:pt x="8713" y="8238"/>
                                </a:lnTo>
                                <a:lnTo>
                                  <a:pt x="8744" y="8238"/>
                                </a:lnTo>
                                <a:lnTo>
                                  <a:pt x="8744" y="7745"/>
                                </a:lnTo>
                                <a:lnTo>
                                  <a:pt x="11370" y="7745"/>
                                </a:lnTo>
                                <a:lnTo>
                                  <a:pt x="11370" y="7735"/>
                                </a:lnTo>
                                <a:lnTo>
                                  <a:pt x="10047" y="7735"/>
                                </a:lnTo>
                                <a:lnTo>
                                  <a:pt x="10047" y="7447"/>
                                </a:lnTo>
                                <a:lnTo>
                                  <a:pt x="11339" y="7447"/>
                                </a:lnTo>
                                <a:lnTo>
                                  <a:pt x="11339" y="7734"/>
                                </a:lnTo>
                                <a:lnTo>
                                  <a:pt x="11370" y="7734"/>
                                </a:lnTo>
                                <a:lnTo>
                                  <a:pt x="11370" y="4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600"/>
                            <a:ext cx="3337560" cy="2959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7pt;margin-top:215.55pt;width:262.8pt;height:275.1pt" coordorigin="6114,4311" coordsize="5256,5502">
                <v:shape id="shape_0" coordorigin="6114,4311" coordsize="5256,3927" path="m11370,4311l11339,4311l11339,4341l11339,4835l11339,7437l10047,7437l10047,7149l11339,7149l11339,7139l10047,7139l10047,6853l11339,6853l11339,6845l10047,6845l10047,6557l11339,6557l11339,6547l10047,6547l10047,6259l11339,6259l11339,6251l10047,6251l10047,5961l11339,5961l11339,5951l10047,5951l10047,5665l11339,5665l11339,5657l10047,5657l10047,5161l11339,5161l11339,5153l10047,5153l10047,4865l11339,4865l11339,4835l10047,4835l10047,4341l11339,4341l11339,4311l10037,4311l10037,4341l10037,4835l10037,7735l8744,7735l8744,7447l10037,7447l10037,7437l8744,7437l8744,7149l10037,7149l10037,7139l8744,7139l8744,6853l10037,6853l10037,6845l8744,6845l8744,6557l10037,6557l10037,6547l8744,6547l8744,6259l10037,6259l10037,6251l8744,6251l8744,5961l10037,5961l10037,5951l8744,5951l8744,5665l10037,5665l10037,5657l8744,5657l8744,5161l10037,5161l10037,5153l8744,5153l8744,4865l10037,4865l10037,4835l8744,4835l8744,4341l10037,4341l10037,4311l8713,4311l8713,4341l8713,4835l8713,7735l7857,7735l7857,7447l8713,7447l8713,7437l7857,7437l7857,7149l8713,7149l8713,7139l7857,7139l7857,6853l8713,6853l8713,6845l7857,6845l7857,6557l8713,6557l8713,6547l7857,6547l7857,6259l8713,6259l8713,6251l7857,6251l7857,5962l8713,5962l8713,5952l7257,5952l7257,5962l7848,5962l7848,6251l7848,7735l6145,7735l6145,7149l7848,7149l7848,7139l6145,7139l6145,6557l7848,6557l7848,6547l6145,6547l6145,6259l7848,6259l7848,6251l6145,6251l6145,5665l7848,5665l7848,5657l6145,5657l6145,5161l7848,5161l7848,5153l6145,5153l6145,4865l8713,4865l8713,4835l6145,4835l6145,4341l8713,4341l8713,4311l6114,4311l6114,4341l6114,4835l6114,8237l6145,8237l6145,7745l7848,7745l7848,8238l7857,8238l7857,7745l8713,7745l8713,8238l8744,8238l8744,7745l11370,7745l11370,7735l10047,7735l10047,7447l11339,7447l11339,7734l11370,7734l11370,4311xe" fillcolor="black" stroked="f" o:allowincell="f" style="position:absolute;left:6114;top:4311;width:5255;height:39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coordorigin="6114,5153" coordsize="5256,4661" path="m8713,5952l7257,5952l7257,5962l8713,5962l8713,5952xm8713,5153l7848,5153l7848,5161l7848,5657l7848,5665l7848,5951l7857,5951l7857,5665l8713,5665l8713,5657l7857,5657l7857,5161l8713,5161l8713,5153xm11370,7744l11339,7744l11339,8238l11339,8248l11339,8536l11339,8544l11339,8832l11339,8842l11339,9130l11339,9140l11339,9426l11339,9436l11339,9784l10047,9784l10047,9436l11339,9436l11339,9426l10047,9426l10047,9140l11339,9140l11339,9130l10047,9130l10047,8842l11339,8842l11339,8832l10047,8832l10047,8544l11339,8544l11339,8536l10047,8536l10047,8248l11339,8248l11339,8238l10047,8238l10047,7744l10037,7744l10037,8238l10037,8248l10037,8536l10037,8544l10037,8832l10037,8842l10037,9130l10037,9140l10037,9426l10037,9436l10037,9784l8744,9784l8744,9436l10037,9436l10037,9426l8744,9426l8744,9140l10037,9140l10037,9130l8744,9130l8744,8842l10037,8842l10037,8832l8744,8832l8744,8544l10037,8544l10037,8536l8744,8536l8744,8248l10037,8248l10037,8238l8744,8238l8744,7744l8713,7744l8713,8238l8713,8248l8713,8536l8713,8544l8713,8832l8713,8842l8713,9130l8713,9140l8713,9426l8713,9436l8713,9784l6145,9784l6145,9436l8713,9436l8713,9426l7857,9426l7857,9140l8713,9140l8713,9130l7857,9130l7857,8842l8713,8842l8713,8832l7857,8832l7857,8544l8713,8544l8713,8536l7857,8536l7857,8248l8713,8248l8713,8238l7848,8238l7848,8248l7848,8536l7848,8544l7848,8832l7848,8842l7848,9130l7848,9140l7848,9426l6145,9426l6145,9140l7848,9140l7848,9130l6145,9130l6145,8842l7848,8842l7848,8832l6145,8832l6145,8544l7848,8544l7848,8536l6145,8536l6145,8248l7848,8248l7848,8238l6114,8238l6114,8248l6114,8536l6114,8544l6114,8832l6114,8842l6114,9130l6114,9140l6114,9426l6114,9436l6114,9784l6114,9814l11339,9814l11339,9813l11370,9813l11370,9436l11370,9426l11370,7744xe" fillcolor="black" stroked="f" o:allowincell="f" style="position:absolute;left:6114;top:5153;width:5255;height:46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3882390</wp:posOffset>
                </wp:positionH>
                <wp:positionV relativeFrom="page">
                  <wp:posOffset>6492240</wp:posOffset>
                </wp:positionV>
                <wp:extent cx="3323590" cy="11760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3520" cy="11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4" h="1852">
                              <a:moveTo>
                                <a:pt x="11347" y="10224"/>
                              </a:moveTo>
                              <a:lnTo>
                                <a:pt x="11316" y="10224"/>
                              </a:lnTo>
                              <a:lnTo>
                                <a:pt x="11316" y="10254"/>
                              </a:lnTo>
                              <a:lnTo>
                                <a:pt x="11316" y="10542"/>
                              </a:lnTo>
                              <a:lnTo>
                                <a:pt x="11316" y="12046"/>
                              </a:lnTo>
                              <a:lnTo>
                                <a:pt x="10029" y="12046"/>
                              </a:lnTo>
                              <a:lnTo>
                                <a:pt x="10029" y="11760"/>
                              </a:lnTo>
                              <a:lnTo>
                                <a:pt x="11316" y="11760"/>
                              </a:lnTo>
                              <a:lnTo>
                                <a:pt x="11316" y="11748"/>
                              </a:lnTo>
                              <a:lnTo>
                                <a:pt x="10029" y="11748"/>
                              </a:lnTo>
                              <a:lnTo>
                                <a:pt x="10029" y="11462"/>
                              </a:lnTo>
                              <a:lnTo>
                                <a:pt x="11316" y="11462"/>
                              </a:lnTo>
                              <a:lnTo>
                                <a:pt x="11316" y="11452"/>
                              </a:lnTo>
                              <a:lnTo>
                                <a:pt x="10029" y="11452"/>
                              </a:lnTo>
                              <a:lnTo>
                                <a:pt x="10029" y="11166"/>
                              </a:lnTo>
                              <a:lnTo>
                                <a:pt x="11316" y="11166"/>
                              </a:lnTo>
                              <a:lnTo>
                                <a:pt x="11316" y="11156"/>
                              </a:lnTo>
                              <a:lnTo>
                                <a:pt x="10029" y="11156"/>
                              </a:lnTo>
                              <a:lnTo>
                                <a:pt x="10029" y="10868"/>
                              </a:lnTo>
                              <a:lnTo>
                                <a:pt x="11316" y="10868"/>
                              </a:lnTo>
                              <a:lnTo>
                                <a:pt x="11316" y="10858"/>
                              </a:lnTo>
                              <a:lnTo>
                                <a:pt x="10029" y="10858"/>
                              </a:lnTo>
                              <a:lnTo>
                                <a:pt x="10029" y="10571"/>
                              </a:lnTo>
                              <a:lnTo>
                                <a:pt x="11316" y="10571"/>
                              </a:lnTo>
                              <a:lnTo>
                                <a:pt x="11316" y="10542"/>
                              </a:lnTo>
                              <a:lnTo>
                                <a:pt x="10029" y="10542"/>
                              </a:lnTo>
                              <a:lnTo>
                                <a:pt x="10029" y="10254"/>
                              </a:lnTo>
                              <a:lnTo>
                                <a:pt x="11316" y="10254"/>
                              </a:lnTo>
                              <a:lnTo>
                                <a:pt x="11316" y="10224"/>
                              </a:lnTo>
                              <a:lnTo>
                                <a:pt x="10018" y="10224"/>
                              </a:lnTo>
                              <a:lnTo>
                                <a:pt x="10018" y="10254"/>
                              </a:lnTo>
                              <a:lnTo>
                                <a:pt x="10018" y="10542"/>
                              </a:lnTo>
                              <a:lnTo>
                                <a:pt x="10018" y="12046"/>
                              </a:lnTo>
                              <a:lnTo>
                                <a:pt x="8729" y="12046"/>
                              </a:lnTo>
                              <a:lnTo>
                                <a:pt x="8729" y="11760"/>
                              </a:lnTo>
                              <a:lnTo>
                                <a:pt x="10018" y="11760"/>
                              </a:lnTo>
                              <a:lnTo>
                                <a:pt x="10018" y="11748"/>
                              </a:lnTo>
                              <a:lnTo>
                                <a:pt x="8729" y="11748"/>
                              </a:lnTo>
                              <a:lnTo>
                                <a:pt x="8729" y="11462"/>
                              </a:lnTo>
                              <a:lnTo>
                                <a:pt x="10018" y="11462"/>
                              </a:lnTo>
                              <a:lnTo>
                                <a:pt x="10018" y="11452"/>
                              </a:lnTo>
                              <a:lnTo>
                                <a:pt x="8729" y="11452"/>
                              </a:lnTo>
                              <a:lnTo>
                                <a:pt x="8729" y="11166"/>
                              </a:lnTo>
                              <a:lnTo>
                                <a:pt x="10018" y="11166"/>
                              </a:lnTo>
                              <a:lnTo>
                                <a:pt x="10018" y="11156"/>
                              </a:lnTo>
                              <a:lnTo>
                                <a:pt x="8729" y="11156"/>
                              </a:lnTo>
                              <a:lnTo>
                                <a:pt x="8729" y="10868"/>
                              </a:lnTo>
                              <a:lnTo>
                                <a:pt x="10018" y="10868"/>
                              </a:lnTo>
                              <a:lnTo>
                                <a:pt x="10018" y="10858"/>
                              </a:lnTo>
                              <a:lnTo>
                                <a:pt x="8729" y="10858"/>
                              </a:lnTo>
                              <a:lnTo>
                                <a:pt x="8729" y="10571"/>
                              </a:lnTo>
                              <a:lnTo>
                                <a:pt x="10018" y="10571"/>
                              </a:lnTo>
                              <a:lnTo>
                                <a:pt x="10018" y="10542"/>
                              </a:lnTo>
                              <a:lnTo>
                                <a:pt x="8729" y="10542"/>
                              </a:lnTo>
                              <a:lnTo>
                                <a:pt x="8729" y="10254"/>
                              </a:lnTo>
                              <a:lnTo>
                                <a:pt x="10018" y="10254"/>
                              </a:lnTo>
                              <a:lnTo>
                                <a:pt x="10018" y="10224"/>
                              </a:lnTo>
                              <a:lnTo>
                                <a:pt x="8698" y="10224"/>
                              </a:lnTo>
                              <a:lnTo>
                                <a:pt x="8698" y="10254"/>
                              </a:lnTo>
                              <a:lnTo>
                                <a:pt x="8698" y="10542"/>
                              </a:lnTo>
                              <a:lnTo>
                                <a:pt x="8698" y="12046"/>
                              </a:lnTo>
                              <a:lnTo>
                                <a:pt x="6145" y="12046"/>
                              </a:lnTo>
                              <a:lnTo>
                                <a:pt x="6145" y="11760"/>
                              </a:lnTo>
                              <a:lnTo>
                                <a:pt x="8698" y="11760"/>
                              </a:lnTo>
                              <a:lnTo>
                                <a:pt x="8698" y="11748"/>
                              </a:lnTo>
                              <a:lnTo>
                                <a:pt x="6145" y="11748"/>
                              </a:lnTo>
                              <a:lnTo>
                                <a:pt x="6145" y="11462"/>
                              </a:lnTo>
                              <a:lnTo>
                                <a:pt x="8698" y="11462"/>
                              </a:lnTo>
                              <a:lnTo>
                                <a:pt x="8698" y="11452"/>
                              </a:lnTo>
                              <a:lnTo>
                                <a:pt x="6145" y="11452"/>
                              </a:lnTo>
                              <a:lnTo>
                                <a:pt x="6145" y="11166"/>
                              </a:lnTo>
                              <a:lnTo>
                                <a:pt x="8698" y="11166"/>
                              </a:lnTo>
                              <a:lnTo>
                                <a:pt x="8698" y="11156"/>
                              </a:lnTo>
                              <a:lnTo>
                                <a:pt x="6145" y="11156"/>
                              </a:lnTo>
                              <a:lnTo>
                                <a:pt x="6145" y="10868"/>
                              </a:lnTo>
                              <a:lnTo>
                                <a:pt x="8698" y="10868"/>
                              </a:lnTo>
                              <a:lnTo>
                                <a:pt x="8698" y="10858"/>
                              </a:lnTo>
                              <a:lnTo>
                                <a:pt x="6145" y="10858"/>
                              </a:lnTo>
                              <a:lnTo>
                                <a:pt x="6145" y="10571"/>
                              </a:lnTo>
                              <a:lnTo>
                                <a:pt x="8698" y="10571"/>
                              </a:lnTo>
                              <a:lnTo>
                                <a:pt x="8698" y="10542"/>
                              </a:lnTo>
                              <a:lnTo>
                                <a:pt x="6145" y="10542"/>
                              </a:lnTo>
                              <a:lnTo>
                                <a:pt x="6145" y="10254"/>
                              </a:lnTo>
                              <a:lnTo>
                                <a:pt x="8698" y="10254"/>
                              </a:lnTo>
                              <a:lnTo>
                                <a:pt x="8698" y="10224"/>
                              </a:lnTo>
                              <a:lnTo>
                                <a:pt x="6114" y="10224"/>
                              </a:lnTo>
                              <a:lnTo>
                                <a:pt x="6114" y="10254"/>
                              </a:lnTo>
                              <a:lnTo>
                                <a:pt x="6114" y="10542"/>
                              </a:lnTo>
                              <a:lnTo>
                                <a:pt x="6114" y="12076"/>
                              </a:lnTo>
                              <a:lnTo>
                                <a:pt x="11316" y="12076"/>
                              </a:lnTo>
                              <a:lnTo>
                                <a:pt x="11347" y="12076"/>
                              </a:lnTo>
                              <a:lnTo>
                                <a:pt x="11347" y="11760"/>
                              </a:lnTo>
                              <a:lnTo>
                                <a:pt x="11347" y="11759"/>
                              </a:lnTo>
                              <a:lnTo>
                                <a:pt x="11347" y="11749"/>
                              </a:lnTo>
                              <a:lnTo>
                                <a:pt x="11347" y="11748"/>
                              </a:lnTo>
                              <a:lnTo>
                                <a:pt x="11347" y="102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14,10224" coordsize="5234,1852" path="m11347,10224l11316,10224l11316,10254l11316,10542l11316,12046l10029,12046l10029,11760l11316,11760l11316,11748l10029,11748l10029,11462l11316,11462l11316,11452l10029,11452l10029,11166l11316,11166l11316,11156l10029,11156l10029,10868l11316,10868l11316,10858l10029,10858l10029,10571l11316,10571l11316,10542l10029,10542l10029,10254l11316,10254l11316,10224l10018,10224l10018,10254l10018,10542l10018,12046l8729,12046l8729,11760l10018,11760l10018,11748l8729,11748l8729,11462l10018,11462l10018,11452l8729,11452l8729,11166l10018,11166l10018,11156l8729,11156l8729,10868l10018,10868l10018,10858l8729,10858l8729,10571l10018,10571l10018,10542l8729,10542l8729,10254l10018,10254l10018,10224l8698,10224l8698,10254l8698,10542l8698,12046l6145,12046l6145,11760l8698,11760l8698,11748l6145,11748l6145,11462l8698,11462l8698,11452l6145,11452l6145,11166l8698,11166l8698,11156l6145,11156l6145,10868l8698,10868l8698,10858l6145,10858l6145,10571l8698,10571l8698,10542l6145,10542l6145,10254l8698,10254l8698,10224l6114,10224l6114,10254l6114,10542l6114,12076l11316,12076l11347,12076l11347,11760l11347,11759l11347,11749l11347,11748l11347,10224xe" fillcolor="black" stroked="f" o:allowincell="f" style="position:absolute;margin-left:305.7pt;margin-top:511.2pt;width:261.65pt;height:92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231640</wp:posOffset>
                </wp:positionH>
                <wp:positionV relativeFrom="page">
                  <wp:posOffset>8651240</wp:posOffset>
                </wp:positionV>
                <wp:extent cx="282575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6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pt,681.2pt" to="555.65pt,681.2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455930</wp:posOffset>
                </wp:positionH>
                <wp:positionV relativeFrom="page">
                  <wp:posOffset>156210</wp:posOffset>
                </wp:positionV>
                <wp:extent cx="396240" cy="4457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445680"/>
                        </a:xfrm>
                        <a:prstGeom prst="pie">
                          <a:avLst/>
                        </a:prstGeom>
                        <a:solidFill>
                          <a:srgbClr val="1b65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8,246" coordsize="624,702" path="m718,257l718,641l718,697l726,757l746,813l782,862l839,911l906,940l979,947l1053,934l1069,934l1085,933l1102,932l1118,930l1186,911l981,911l914,904l860,880l812,840l777,789l759,732l757,633l757,320l960,320l947,313l825,313l718,257xm1235,475l1000,475l1055,488l1105,519l1146,560l1176,609l1189,662l1189,665l1190,720l1177,774l1149,822l1102,870l1044,899l981,911l1186,911l1189,910l1254,868l1304,810l1333,741l1341,665l1326,594l1291,530l1237,476l1235,475xm960,320l757,320l878,387l880,714l888,736l903,756l922,772l943,783l965,786l988,786l1009,781l1027,770l1045,753l1059,733l1066,711l1068,686l1064,662l1054,641l1039,623l1020,608l1000,600l1000,475l1235,475l960,320xm827,246l827,311l825,313l947,313l827,246xe" fillcolor="#1b65b0" stroked="f" o:allowincell="f" style="position:absolute;margin-left:35.9pt;margin-top:12.3pt;width:31.15pt;height:35.05pt;mso-wrap-style:none;v-text-anchor:middle;mso-position-horizontal-relative:page;mso-position-vertical-relative:page">
                <v:fill o:detectmouseclick="t" type="solid" color2="#e49a4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930910</wp:posOffset>
                </wp:positionH>
                <wp:positionV relativeFrom="page">
                  <wp:posOffset>244475</wp:posOffset>
                </wp:positionV>
                <wp:extent cx="1046480" cy="347345"/>
                <wp:effectExtent l="0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347400"/>
                        </a:xfrm>
                        <a:prstGeom prst="pie">
                          <a:avLst/>
                        </a:prstGeom>
                        <a:solidFill>
                          <a:srgbClr val="1b65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66,385" coordsize="1648,547" path="m1936,774l1930,739l1927,732l1915,707l1898,689l1879,675l1859,663l1840,651l1855,640l1868,626l1879,611l1887,595l1900,558l1904,521l1904,518l1898,478l1882,443l1862,420l1838,404l1812,393l1784,387l1745,387l1745,777l1743,789l1738,800l1727,809l1712,812l1710,812l1696,811l1681,812l1633,812l1633,732l1725,733l1733,736l1740,744l1743,752l1745,764l1745,777l1745,387l1714,387l1714,554l1713,568l1709,581l1693,590l1674,594l1653,595l1633,595l1633,521l1651,521l1670,522l1688,524l1705,529l1712,540l1714,554l1714,387l1466,386l1466,931l1803,931l1840,921l1874,903l1903,878l1924,845l1934,812l1934,811l1936,774xm2751,385l2548,385l2463,625l2459,629l2445,569l2432,508l2419,447l2407,385l2251,386l2187,626l2186,626l2102,385l1901,385l2091,931l2253,931l2255,930l2331,647l2332,648l2392,931l2561,931l2751,385xm3113,385l2775,385l2714,561l2811,562l2811,930l3008,931l3010,561l3113,561l3113,385xe" fillcolor="#1b65b0" stroked="f" o:allowincell="f" style="position:absolute;margin-left:73.3pt;margin-top:19.25pt;width:82.35pt;height:27.3pt;mso-wrap-style:none;v-text-anchor:middle;mso-position-horizontal-relative:page;mso-position-vertical-relative:page">
                <v:fill o:detectmouseclick="t" type="solid" color2="#e49a4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">
                <wp:simplePos x="0" y="0"/>
                <wp:positionH relativeFrom="page">
                  <wp:posOffset>487045</wp:posOffset>
                </wp:positionH>
                <wp:positionV relativeFrom="page">
                  <wp:posOffset>655320</wp:posOffset>
                </wp:positionV>
                <wp:extent cx="253365" cy="62865"/>
                <wp:effectExtent l="635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63000"/>
                        </a:xfrm>
                        <a:prstGeom prst="pie">
                          <a:avLst/>
                        </a:prstGeom>
                        <a:solidFill>
                          <a:srgbClr val="1b65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67,1032" coordsize="399,99" path="m830,1090l827,1085l824,1081l819,1080l819,1089l819,1111l813,1118l778,1118l778,1085l811,1085l819,1089l819,1080l815,1079l815,1078l822,1075l822,1075l826,1067l826,1048l824,1045l822,1042l817,1038l816,1037l816,1047l816,1070l811,1075l778,1075l778,1045l808,1045l816,1047l816,1037l812,1034l767,1034l767,1128l821,1128l828,1118l830,1115l830,1090xm941,1118l896,1118l896,1085l938,1085l938,1075l896,1075l896,1045l941,1045l941,1035l886,1035l886,1128l941,1128l941,1118xm1055,1084l1043,1079l1017,1072l1004,1070l1004,1047l1013,1043l1033,1043l1041,1049l1042,1062l1052,1062l1049,1049l1043,1039l1034,1034l1023,1032l1008,1032l994,1041l994,1077l1007,1081l1032,1088l1045,1090l1045,1116l1034,1120l1012,1120l1001,1113l1001,1097l991,1097l994,1112l1001,1122l1012,1128l1024,1130l1035,1129l1045,1124l1052,1115l1055,1102l1055,1084xm1165,1035l1102,1035l1102,1045l1128,1045l1128,1128l1139,1128l1139,1045l1165,1045l1165,1035xe" fillcolor="#1b65b0" stroked="f" o:allowincell="f" style="position:absolute;margin-left:38.35pt;margin-top:51.6pt;width:19.9pt;height:4.9pt;mso-wrap-style:none;v-text-anchor:middle;mso-position-horizontal-relative:page;mso-position-vertical-relative:page">
                <v:fill o:detectmouseclick="t" type="solid" color2="#e49a4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14070</wp:posOffset>
                </wp:positionH>
                <wp:positionV relativeFrom="page">
                  <wp:posOffset>656590</wp:posOffset>
                </wp:positionV>
                <wp:extent cx="340360" cy="59690"/>
                <wp:effectExtent l="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59760"/>
                        </a:xfrm>
                        <a:prstGeom prst="pie">
                          <a:avLst/>
                        </a:prstGeom>
                        <a:solidFill>
                          <a:srgbClr val="1b65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82,1034" coordsize="536,94" path="m1383,1034l1372,1034l1356,1112l1356,1112l1338,1034l1327,1034l1309,1112l1309,1112l1293,1034l1282,1034l1303,1128l1314,1128l1332,1049l1332,1049l1350,1128l1361,1128l1383,1034xm1497,1128l1487,1100l1484,1089l1473,1057l1473,1089l1446,1089l1460,1046l1460,1046l1473,1089l1473,1057l1469,1046l1466,1035l1454,1035l1423,1128l1434,1128l1443,1100l1476,1100l1485,1128l1497,1128xm1592,1035l1528,1035l1528,1045l1555,1045l1555,1128l1565,1128l1565,1045l1592,1045l1592,1035xm1698,1118l1653,1118l1653,1085l1695,1085l1695,1075l1653,1075l1653,1045l1698,1045l1698,1035l1643,1035l1643,1128l1698,1128l1698,1118xm1817,1128l1813,1122l1813,1111l1813,1102l1812,1093l1811,1088l1810,1085l1801,1083l1801,1083l1810,1080l1811,1078l1815,1070l1815,1045l1815,1044l1805,1035l1804,1035l1804,1052l1804,1075l1795,1078l1763,1078l1763,1045l1800,1045l1804,1052l1804,1035l1753,1035l1753,1128l1763,1128l1763,1088l1800,1088l1801,1096l1803,1105l1804,1114l1802,1124l1805,1128l1817,1128xe" fillcolor="#1b65b0" stroked="f" o:allowincell="f" style="position:absolute;margin-left:64.1pt;margin-top:51.7pt;width:26.75pt;height:4.65pt;mso-wrap-style:none;v-text-anchor:middle;mso-position-horizontal-relative:page;mso-position-vertical-relative:page">
                <v:fill o:detectmouseclick="t" type="solid" color2="#e49a4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229360</wp:posOffset>
                </wp:positionH>
                <wp:positionV relativeFrom="page">
                  <wp:posOffset>655320</wp:posOffset>
                </wp:positionV>
                <wp:extent cx="724535" cy="62865"/>
                <wp:effectExtent l="635" t="12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63000"/>
                        </a:xfrm>
                        <a:prstGeom prst="pie">
                          <a:avLst/>
                        </a:prstGeom>
                        <a:solidFill>
                          <a:srgbClr val="1b65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936,1032" coordsize="1141,99" path="m2000,1035l1936,1035l1936,1045l1963,1045l1963,1128l1973,1128l1973,1045l2000,1045l2000,1035xm2106,1118l2061,1118l2061,1085l2103,1085l2103,1075l2061,1075l2061,1045l2106,1045l2106,1035l2051,1035l2051,1128l2106,1128l2106,1118xm2228,1093l2218,1093l2217,1108l2209,1120l2195,1120l2182,1117l2174,1108l2169,1096l2168,1081l2169,1066l2174,1054l2182,1046l2195,1043l2206,1043l2215,1049l2217,1063l2228,1063l2224,1050l2216,1040l2207,1034l2195,1032l2179,1036l2167,1047l2160,1062l2157,1082l2159,1101l2166,1116l2178,1126l2194,1130l2207,1128l2218,1120l2225,1109l2228,1093xm2347,1035l2336,1035l2336,1075l2294,1075l2294,1035l2284,1035l2284,1128l2294,1128l2294,1085l2336,1085l2336,1128l2347,1128l2347,1035xm2470,1035l2460,1035l2460,1110l2459,1110l2417,1035l2406,1035l2406,1128l2416,1128l2416,1053l2416,1053l2458,1128l2470,1128l2470,1035xm2601,1081l2598,1063l2591,1047l2590,1046l2590,1081l2589,1095l2584,1108l2575,1116l2563,1120l2550,1116l2542,1108l2537,1095l2535,1081l2537,1067l2542,1055l2550,1046l2563,1043l2575,1046l2584,1055l2589,1067l2590,1081l2590,1046l2586,1043l2579,1036l2563,1032l2546,1036l2534,1047l2527,1063l2524,1081l2527,1100l2534,1115l2546,1126l2563,1130l2579,1126l2586,1120l2591,1115l2598,1100l2601,1081xm2709,1118l2666,1118l2666,1035l2656,1035l2656,1128l2709,1128l2709,1118xm2832,1081l2829,1063l2822,1047l2821,1046l2821,1081l2820,1095l2815,1108l2806,1116l2794,1120l2781,1116l2773,1108l2768,1095l2766,1081l2768,1067l2773,1055l2781,1046l2794,1043l2806,1046l2815,1055l2820,1067l2821,1081l2821,1046l2817,1043l2810,1036l2794,1032l2777,1036l2765,1047l2758,1063l2755,1081l2758,1100l2765,1115l2777,1126l2794,1130l2810,1126l2817,1120l2822,1115l2829,1100l2832,1081xm2956,1079l2921,1079l2921,1089l2946,1089l2945,1101l2940,1111l2932,1117l2921,1120l2909,1117l2901,1108l2895,1097l2894,1082l2895,1068l2900,1055l2908,1046l2921,1043l2933,1043l2942,1049l2944,1063l2955,1063l2951,1049l2943,1040l2933,1034l2921,1032l2904,1036l2892,1047l2885,1064l2883,1083l2885,1101l2893,1116l2905,1126l2921,1130l2930,1130l2940,1126l2946,1116l2949,1128l2956,1128l2956,1079xm3077,1034l3065,1034l3042,1079l3018,1034l3005,1034l3036,1090l3036,1128l3046,1128l3046,1090l3077,1034xe" fillcolor="#1b65b0" stroked="f" o:allowincell="f" style="position:absolute;margin-left:96.8pt;margin-top:51.6pt;width:57pt;height:4.9pt;mso-wrap-style:none;v-text-anchor:middle;mso-position-horizontal-relative:page;mso-position-vertical-relative:page">
                <v:fill o:detectmouseclick="t" type="solid" color2="#e49a4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903345</wp:posOffset>
                </wp:positionH>
                <wp:positionV relativeFrom="page">
                  <wp:posOffset>121920</wp:posOffset>
                </wp:positionV>
                <wp:extent cx="3229610" cy="101981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7" w:leader="none"/>
                              </w:tabs>
                              <w:spacing w:before="7" w:after="0"/>
                              <w:ind w:lef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Дата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5" w:leader="none"/>
                              </w:tabs>
                              <w:spacing w:lineRule="exact" w:line="256" w:before="183" w:after="0"/>
                              <w:ind w:lef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Организация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6" w:leader="none"/>
                              </w:tabs>
                              <w:spacing w:lineRule="exact" w:line="280"/>
                              <w:ind w:left="20" w:hanging="0"/>
                              <w:rPr>
                                <w:rFonts w:ascii="Calibri" w:hAnsi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4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65" w:leader="none"/>
                              </w:tabs>
                              <w:spacing w:before="43" w:after="0"/>
                              <w:ind w:lef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Адрес </w:t>
                            </w:r>
                            <w:r>
                              <w:rPr>
                                <w:rFonts w:cs="Calibri" w:ascii="Calibri" w:hAnsi="Calibri"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01" w:leader="none"/>
                              </w:tabs>
                              <w:spacing w:before="72" w:after="0"/>
                              <w:ind w:left="20" w:hanging="0"/>
                              <w:rPr>
                                <w:rFonts w:ascii="Times New Roman" w:hAnsi="Times New Roman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pt;height:80.3pt;mso-wrap-distance-left:9.05pt;mso-wrap-distance-right:9.05pt;mso-wrap-distance-top:0pt;mso-wrap-distance-bottom:0pt;margin-top:9.6pt;mso-position-vertical-relative:page;margin-left:3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27" w:leader="none"/>
                        </w:tabs>
                        <w:spacing w:before="7" w:after="0"/>
                        <w:ind w:left="2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Дата </w:t>
                      </w:r>
                      <w:r>
                        <w:rPr>
                          <w:rFonts w:cs="Calibri" w:ascii="Calibri" w:hAnsi="Calibri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15" w:leader="none"/>
                        </w:tabs>
                        <w:spacing w:lineRule="exact" w:line="256" w:before="183" w:after="0"/>
                        <w:ind w:left="2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Организация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6" w:leader="none"/>
                        </w:tabs>
                        <w:spacing w:lineRule="exact" w:line="280"/>
                        <w:ind w:left="20" w:hanging="0"/>
                        <w:rPr>
                          <w:rFonts w:ascii="Calibri" w:hAnsi="Calibri"/>
                          <w:sz w:val="24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4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65" w:leader="none"/>
                        </w:tabs>
                        <w:spacing w:before="43" w:after="0"/>
                        <w:ind w:left="2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Адрес </w:t>
                      </w:r>
                      <w:r>
                        <w:rPr>
                          <w:rFonts w:cs="Calibri" w:ascii="Calibri" w:hAnsi="Calibri"/>
                          <w:spacing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01" w:leader="none"/>
                        </w:tabs>
                        <w:spacing w:before="72" w:after="0"/>
                        <w:ind w:left="20" w:hanging="0"/>
                        <w:rPr>
                          <w:rFonts w:ascii="Times New Roman" w:hAnsi="Times New Roman"/>
                          <w:sz w:val="18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152015</wp:posOffset>
                </wp:positionH>
                <wp:positionV relativeFrom="page">
                  <wp:posOffset>399415</wp:posOffset>
                </wp:positionV>
                <wp:extent cx="1430020" cy="36385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4"/>
                              <w:ind w:left="20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Тел.:   (495)</w:t>
                            </w:r>
                            <w:r>
                              <w:rPr>
                                <w:rFonts w:cs="Calibri" w:ascii="Calibri" w:hAnsi="Calibri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686-62-64</w:t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Факс: (495)</w:t>
                            </w:r>
                            <w:r>
                              <w:rPr>
                                <w:rFonts w:cs="Calibri" w:ascii="Calibri" w:hAnsi="Calibri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686-62-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28.65pt;mso-wrap-distance-left:9.05pt;mso-wrap-distance-right:9.05pt;mso-wrap-distance-top:0pt;mso-wrap-distance-bottom:0pt;margin-top:31.45pt;mso-position-vertical-relative:page;margin-left:16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4"/>
                        <w:ind w:left="20" w:hanging="0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Тел.:   (495)</w:t>
                      </w:r>
                      <w:r>
                        <w:rPr>
                          <w:rFonts w:cs="Calibri" w:ascii="Calibri" w:hAnsi="Calibri"/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>686-62-64</w:t>
                      </w:r>
                    </w:p>
                    <w:p>
                      <w:pPr>
                        <w:pStyle w:val="Normal"/>
                        <w:ind w:left="20" w:hanging="0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Факс: (495)</w:t>
                      </w:r>
                      <w:r>
                        <w:rPr>
                          <w:rFonts w:cs="Calibri" w:ascii="Calibri" w:hAnsi="Calibri"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>686-62-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57200</wp:posOffset>
                </wp:positionH>
                <wp:positionV relativeFrom="page">
                  <wp:posOffset>1005205</wp:posOffset>
                </wp:positionV>
                <wp:extent cx="3126105" cy="32448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3"/>
                              <w:ind w:left="5" w:right="5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lang w:val="ru-RU"/>
                              </w:rPr>
                              <w:t>115432, г. Москва, Проектируемый проезд № 4062, д. 6, стр. 16</w:t>
                            </w:r>
                          </w:p>
                          <w:p>
                            <w:pPr>
                              <w:pStyle w:val="Normal"/>
                              <w:spacing w:lineRule="exact" w:line="293"/>
                              <w:ind w:left="29" w:right="5" w:hanging="0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ascii="Calibri" w:hAnsi="Calibri"/>
                                  <w:sz w:val="24"/>
                                </w:rPr>
                                <w:t xml:space="preserve">www.bwt.ru </w:t>
                              </w:r>
                            </w:hyperlink>
                            <w:r>
                              <w:rPr>
                                <w:rFonts w:ascii="Calibri" w:hAnsi="Calibri"/>
                                <w:sz w:val="24"/>
                              </w:rPr>
                              <w:t xml:space="preserve">|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Calibri" w:hAnsi="Calibri"/>
                                  <w:sz w:val="24"/>
                                </w:rPr>
                                <w:t>info@bwt.ru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5pt;height:25.55pt;mso-wrap-distance-left:9.05pt;mso-wrap-distance-right:9.05pt;mso-wrap-distance-top:0pt;mso-wrap-distance-bottom:0pt;margin-top:79.1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3"/>
                        <w:ind w:left="5" w:right="5" w:hanging="0"/>
                        <w:jc w:val="center"/>
                        <w:rPr>
                          <w:rFonts w:ascii="Calibri" w:hAnsi="Calibri" w:cs="Calibri"/>
                          <w:sz w:val="18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lang w:val="ru-RU"/>
                        </w:rPr>
                        <w:t>115432, г. Москва, Проектируемый проезд № 4062, д. 6, стр. 16</w:t>
                      </w:r>
                    </w:p>
                    <w:p>
                      <w:pPr>
                        <w:pStyle w:val="Normal"/>
                        <w:spacing w:lineRule="exact" w:line="293"/>
                        <w:ind w:left="29" w:right="5" w:hanging="0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ascii="Calibri" w:hAnsi="Calibri"/>
                            <w:sz w:val="24"/>
                          </w:rPr>
                          <w:t xml:space="preserve">www.bwt.ru </w:t>
                        </w:r>
                      </w:hyperlink>
                      <w:r>
                        <w:rPr>
                          <w:rFonts w:ascii="Calibri" w:hAnsi="Calibri"/>
                          <w:sz w:val="24"/>
                        </w:rPr>
                        <w:t xml:space="preserve">| E-mail: </w:t>
                      </w:r>
                      <w:hyperlink r:id="rId5">
                        <w:r>
                          <w:rPr>
                            <w:rStyle w:val="InternetLink"/>
                            <w:rFonts w:ascii="Calibri" w:hAnsi="Calibri"/>
                            <w:sz w:val="24"/>
                          </w:rPr>
                          <w:t>info@bwt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903345</wp:posOffset>
                </wp:positionH>
                <wp:positionV relativeFrom="page">
                  <wp:posOffset>1245235</wp:posOffset>
                </wp:positionV>
                <wp:extent cx="3194685" cy="47244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0" w:leader="none"/>
                              </w:tabs>
                              <w:spacing w:before="7" w:after="0"/>
                              <w:ind w:lef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От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кого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05" w:leader="none"/>
                              </w:tabs>
                              <w:spacing w:before="183" w:after="0"/>
                              <w:ind w:left="2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Телефон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37.2pt;mso-wrap-distance-left:9.05pt;mso-wrap-distance-right:9.05pt;mso-wrap-distance-top:0pt;mso-wrap-distance-bottom:0pt;margin-top:98.05pt;mso-position-vertical-relative:page;margin-left:3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10" w:leader="none"/>
                        </w:tabs>
                        <w:spacing w:before="7" w:after="0"/>
                        <w:ind w:left="2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От</w:t>
                      </w:r>
                      <w:r>
                        <w:rPr>
                          <w:rFonts w:cs="Calibri" w:ascii="Calibri" w:hAnsi="Calibri"/>
                          <w:spacing w:val="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кого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05" w:leader="none"/>
                        </w:tabs>
                        <w:spacing w:before="183" w:after="0"/>
                        <w:ind w:left="20" w:hanging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Телефон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89890</wp:posOffset>
                </wp:positionH>
                <wp:positionV relativeFrom="page">
                  <wp:posOffset>1547495</wp:posOffset>
                </wp:positionV>
                <wp:extent cx="3279140" cy="43116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51" w:before="20" w:after="0"/>
                              <w:ind w:left="15" w:right="17" w:hanging="0"/>
                              <w:jc w:val="center"/>
                              <w:rPr>
                                <w:rFonts w:ascii="Cera Compact Pro;Courier New" w:hAnsi="Cera Compact Pro;Courier New" w:cs="Cera Compact Pro;Courier New"/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Cera Compact Pro;Courier New" w:ascii="Cera Compact Pro;Courier New" w:hAnsi="Cera Compact Pro;Courier New"/>
                                <w:b/>
                                <w:sz w:val="28"/>
                                <w:lang w:val="ru-RU"/>
                              </w:rPr>
                              <w:t>Опросный лист</w:t>
                            </w:r>
                          </w:p>
                          <w:p>
                            <w:pPr>
                              <w:pStyle w:val="Normal"/>
                              <w:spacing w:lineRule="exact" w:line="292"/>
                              <w:ind w:left="17" w:right="1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lang w:val="ru-RU"/>
                              </w:rPr>
                              <w:t>«Водяное отопление и водогрейные установк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pt;height:33.95pt;mso-wrap-distance-left:9.05pt;mso-wrap-distance-right:9.05pt;mso-wrap-distance-top:0pt;mso-wrap-distance-bottom:0pt;margin-top:121.85pt;mso-position-vertical-relative:page;margin-left:3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51" w:before="20" w:after="0"/>
                        <w:ind w:left="15" w:right="17" w:hanging="0"/>
                        <w:jc w:val="center"/>
                        <w:rPr>
                          <w:rFonts w:ascii="Cera Compact Pro;Courier New" w:hAnsi="Cera Compact Pro;Courier New" w:cs="Cera Compact Pro;Courier New"/>
                          <w:b/>
                          <w:b/>
                          <w:sz w:val="28"/>
                          <w:lang w:val="ru-RU"/>
                        </w:rPr>
                      </w:pPr>
                      <w:r>
                        <w:rPr>
                          <w:rFonts w:cs="Cera Compact Pro;Courier New" w:ascii="Cera Compact Pro;Courier New" w:hAnsi="Cera Compact Pro;Courier New"/>
                          <w:b/>
                          <w:sz w:val="28"/>
                          <w:lang w:val="ru-RU"/>
                        </w:rPr>
                        <w:t>Опросный лист</w:t>
                      </w:r>
                    </w:p>
                    <w:p>
                      <w:pPr>
                        <w:pStyle w:val="Normal"/>
                        <w:spacing w:lineRule="exact" w:line="292"/>
                        <w:ind w:left="17" w:right="17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lang w:val="ru-RU"/>
                        </w:rPr>
                        <w:t>«Водяное отопление и водогрейные установ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903345</wp:posOffset>
                </wp:positionH>
                <wp:positionV relativeFrom="page">
                  <wp:posOffset>1836420</wp:posOffset>
                </wp:positionV>
                <wp:extent cx="3204210" cy="16573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6" w:leader="none"/>
                              </w:tabs>
                              <w:spacing w:lineRule="exact" w:line="245"/>
                              <w:ind w:left="20" w:hanging="0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 xml:space="preserve">E-mail 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13.05pt;mso-wrap-distance-left:9.05pt;mso-wrap-distance-right:9.05pt;mso-wrap-distance-top:0pt;mso-wrap-distance-bottom:0pt;margin-top:144.6pt;mso-position-vertical-relative:page;margin-left:3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26" w:leader="none"/>
                        </w:tabs>
                        <w:spacing w:lineRule="exact" w:line="245"/>
                        <w:ind w:left="20" w:hanging="0"/>
                        <w:rPr/>
                      </w:pPr>
                      <w:r>
                        <w:rPr>
                          <w:rFonts w:ascii="Calibri" w:hAnsi="Calibri"/>
                        </w:rPr>
                        <w:t xml:space="preserve">E-mail </w:t>
                      </w:r>
                      <w:r>
                        <w:rPr>
                          <w:rFonts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39420</wp:posOffset>
                </wp:positionH>
                <wp:positionV relativeFrom="page">
                  <wp:posOffset>2155825</wp:posOffset>
                </wp:positionV>
                <wp:extent cx="6209030" cy="16700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" w:after="0"/>
                              <w:ind w:left="20" w:hanging="0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Для новых объектов необходимо как минимум ответить на помеченные звездочкой (*) вопрос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3.15pt;mso-wrap-distance-left:9.05pt;mso-wrap-distance-right:9.05pt;mso-wrap-distance-top:0pt;mso-wrap-distance-bottom:0pt;margin-top:169.75pt;mso-position-vertical-relative:page;margin-left:3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" w:after="0"/>
                        <w:ind w:left="20" w:hanging="0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Для новых объектов необходимо как минимум ответить на помеченные звездочкой (*) вопрос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41325</wp:posOffset>
                </wp:positionH>
                <wp:positionV relativeFrom="page">
                  <wp:posOffset>2548890</wp:posOffset>
                </wp:positionV>
                <wp:extent cx="3121025" cy="129921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" w:after="0"/>
                              <w:ind w:left="161" w:hanging="0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1. Исходные данные для проектирования:</w:t>
                            </w:r>
                          </w:p>
                          <w:p>
                            <w:pPr>
                              <w:pStyle w:val="TextBody"/>
                              <w:spacing w:lineRule="auto" w:line="307" w:before="166" w:after="0"/>
                              <w:ind w:left="161" w:right="2613" w:hanging="1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*1.1 Водогрейные котлы закрытые</w:t>
                            </w:r>
                          </w:p>
                          <w:p>
                            <w:pPr>
                              <w:pStyle w:val="TextBody"/>
                              <w:spacing w:before="12" w:after="0"/>
                              <w:ind w:left="161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крытые (ГВС)</w:t>
                            </w:r>
                          </w:p>
                          <w:p>
                            <w:pPr>
                              <w:pStyle w:val="TextBody"/>
                              <w:spacing w:before="175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* 1.2 Установки водяного отопления</w:t>
                            </w:r>
                          </w:p>
                          <w:p>
                            <w:pPr>
                              <w:pStyle w:val="TextBody"/>
                              <w:spacing w:before="147" w:after="0"/>
                              <w:ind w:left="161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.3 Имеются ли неполадки и нарушения в работе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5pt;height:102.3pt;mso-wrap-distance-left:9.05pt;mso-wrap-distance-right:9.05pt;mso-wrap-distance-top:0pt;mso-wrap-distance-bottom:0pt;margin-top:200.7pt;mso-position-vertical-relative:page;margin-left: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" w:after="0"/>
                        <w:ind w:left="161" w:hanging="0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1. Исходные данные для проектирования:</w:t>
                      </w:r>
                    </w:p>
                    <w:p>
                      <w:pPr>
                        <w:pStyle w:val="TextBody"/>
                        <w:spacing w:lineRule="auto" w:line="307" w:before="166" w:after="0"/>
                        <w:ind w:left="161" w:right="2613" w:hanging="14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*1.1 Водогрейные котлы закрытые</w:t>
                      </w:r>
                    </w:p>
                    <w:p>
                      <w:pPr>
                        <w:pStyle w:val="TextBody"/>
                        <w:spacing w:before="12" w:after="0"/>
                        <w:ind w:left="161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крытые (ГВС)</w:t>
                      </w:r>
                    </w:p>
                    <w:p>
                      <w:pPr>
                        <w:pStyle w:val="TextBody"/>
                        <w:spacing w:before="175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* 1.2 Установки водяного отопления</w:t>
                      </w:r>
                    </w:p>
                    <w:p>
                      <w:pPr>
                        <w:pStyle w:val="TextBody"/>
                        <w:spacing w:before="147" w:after="0"/>
                        <w:ind w:left="161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.3 Имеются ли неполадки и нарушения в работ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950970</wp:posOffset>
                </wp:positionH>
                <wp:positionV relativeFrom="page">
                  <wp:posOffset>2548890</wp:posOffset>
                </wp:positionV>
                <wp:extent cx="1638935" cy="16700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" w:after="0"/>
                              <w:ind w:left="2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. Результаты измере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13.15pt;mso-wrap-distance-left:9.05pt;mso-wrap-distance-right:9.05pt;mso-wrap-distance-top:0pt;mso-wrap-distance-bottom:0pt;margin-top:200.7pt;mso-position-vertical-relative:page;margin-left:31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" w:after="0"/>
                        <w:ind w:left="2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3. Результаты 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547110</wp:posOffset>
                </wp:positionH>
                <wp:positionV relativeFrom="page">
                  <wp:posOffset>3014345</wp:posOffset>
                </wp:positionV>
                <wp:extent cx="160655" cy="39116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spacing w:before="43" w:after="0"/>
                              <w:ind w:left="20" w:hanging="0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30.8pt;mso-wrap-distance-left:9.05pt;mso-wrap-distance-right:9.05pt;mso-wrap-distance-top:0pt;mso-wrap-distance-bottom:0pt;margin-top:237.35pt;mso-position-vertical-relative:page;margin-left:27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>
                          <w:rFonts w:ascii="Wingdings" w:hAnsi="Wingdings" w:cs="Wingdings"/>
                          <w:sz w:val="24"/>
                        </w:rPr>
                      </w:pPr>
                      <w:r>
                        <w:rPr>
                          <w:rFonts w:cs="Wingdings" w:ascii="Wingdings" w:hAnsi="Wingdings"/>
                          <w:sz w:val="24"/>
                        </w:rPr>
                        <w:t></w:t>
                      </w:r>
                    </w:p>
                    <w:p>
                      <w:pPr>
                        <w:pStyle w:val="Normal"/>
                        <w:spacing w:before="43" w:after="0"/>
                        <w:ind w:left="20" w:hanging="0"/>
                        <w:rPr>
                          <w:rFonts w:ascii="Wingdings" w:hAnsi="Wingdings" w:cs="Wingdings"/>
                          <w:sz w:val="24"/>
                        </w:rPr>
                      </w:pPr>
                      <w:r>
                        <w:rPr>
                          <w:rFonts w:cs="Wingdings" w:ascii="Wingdings" w:hAnsi="Wingdings"/>
                          <w:sz w:val="24"/>
                        </w:rPr>
                        <w:t>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545840</wp:posOffset>
                </wp:positionH>
                <wp:positionV relativeFrom="page">
                  <wp:posOffset>3466465</wp:posOffset>
                </wp:positionV>
                <wp:extent cx="160655" cy="19494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5.35pt;mso-wrap-distance-left:9.05pt;mso-wrap-distance-right:9.05pt;mso-wrap-distance-top:0pt;mso-wrap-distance-bottom:0pt;margin-top:272.95pt;mso-position-vertical-relative:page;margin-left:27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>
                          <w:rFonts w:ascii="Wingdings" w:hAnsi="Wingdings" w:cs="Wingdings"/>
                          <w:sz w:val="24"/>
                        </w:rPr>
                      </w:pPr>
                      <w:r>
                        <w:rPr>
                          <w:rFonts w:cs="Wingdings" w:ascii="Wingdings" w:hAnsi="Wingdings"/>
                          <w:sz w:val="24"/>
                        </w:rPr>
                        <w:t>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007870</wp:posOffset>
                </wp:positionH>
                <wp:positionV relativeFrom="page">
                  <wp:posOffset>3896360</wp:posOffset>
                </wp:positionV>
                <wp:extent cx="440055" cy="19494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да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5.35pt;mso-wrap-distance-left:9.05pt;mso-wrap-distance-right:9.05pt;mso-wrap-distance-top:0pt;mso-wrap-distance-bottom:0pt;margin-top:306.8pt;mso-position-vertical-relative:page;margin-left:1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9" w:leader="none"/>
                        </w:tabs>
                        <w:spacing w:before="20" w:after="0"/>
                        <w:ind w:left="20" w:hanging="0"/>
                        <w:rPr/>
                      </w:pPr>
                      <w:r>
                        <w:rPr>
                          <w:sz w:val="20"/>
                        </w:rPr>
                        <w:t>да</w:t>
                        <w:tab/>
                      </w:r>
                      <w:r>
                        <w:rPr>
                          <w:rFonts w:cs="Wingdings" w:ascii="Wingdings" w:hAnsi="Wingdings"/>
                          <w:sz w:val="24"/>
                        </w:rPr>
                        <w:t>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213735</wp:posOffset>
                </wp:positionH>
                <wp:positionV relativeFrom="page">
                  <wp:posOffset>3896360</wp:posOffset>
                </wp:positionV>
                <wp:extent cx="494665" cy="19494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5" w:leader="none"/>
                              </w:tabs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/>
                              <w:t>нет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5.35pt;mso-wrap-distance-left:9.05pt;mso-wrap-distance-right:9.05pt;mso-wrap-distance-top:0pt;mso-wrap-distance-bottom:0pt;margin-top:306.8pt;mso-position-vertical-relative:page;margin-left:2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545" w:leader="none"/>
                        </w:tabs>
                        <w:spacing w:before="20" w:after="0"/>
                        <w:ind w:left="20" w:hanging="0"/>
                        <w:rPr/>
                      </w:pPr>
                      <w:r>
                        <w:rPr/>
                        <w:t>нет</w:t>
                        <w:tab/>
                      </w:r>
                      <w:r>
                        <w:rPr>
                          <w:rFonts w:cs="Wingdings" w:ascii="Wingdings" w:hAnsi="Wingdings"/>
                          <w:sz w:val="24"/>
                        </w:rPr>
                        <w:t>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31495</wp:posOffset>
                </wp:positionH>
                <wp:positionV relativeFrom="page">
                  <wp:posOffset>4095750</wp:posOffset>
                </wp:positionV>
                <wp:extent cx="3175000" cy="16764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980" w:leader="none"/>
                              </w:tabs>
                              <w:spacing w:before="12" w:after="0"/>
                              <w:ind w:left="20" w:hanging="0"/>
                              <w:rPr/>
                            </w:pPr>
                            <w:r>
                              <w:rPr/>
                              <w:t xml:space="preserve">Какие? </w:t>
                            </w:r>
                            <w:r>
                              <w:rPr>
                                <w:spacing w:val="-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3.2pt;mso-wrap-distance-left:9.05pt;mso-wrap-distance-right:9.05pt;mso-wrap-distance-top:0pt;mso-wrap-distance-bottom:0pt;margin-top:322.5pt;mso-position-vertical-relative:page;margin-left:4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980" w:leader="none"/>
                        </w:tabs>
                        <w:spacing w:before="12" w:after="0"/>
                        <w:ind w:left="20" w:hanging="0"/>
                        <w:rPr/>
                      </w:pPr>
                      <w:r>
                        <w:rPr/>
                        <w:t xml:space="preserve">Какие? </w:t>
                      </w:r>
                      <w:r>
                        <w:rPr>
                          <w:spacing w:val="-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41325</wp:posOffset>
                </wp:positionH>
                <wp:positionV relativeFrom="page">
                  <wp:posOffset>4767580</wp:posOffset>
                </wp:positionV>
                <wp:extent cx="1241425" cy="16700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" w:after="0"/>
                              <w:ind w:left="20" w:hanging="0"/>
                              <w:rPr/>
                            </w:pPr>
                            <w:r>
                              <w:rPr/>
                              <w:t>* 1.4 Источник воды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13.15pt;mso-wrap-distance-left:9.05pt;mso-wrap-distance-right:9.05pt;mso-wrap-distance-top:0pt;mso-wrap-distance-bottom:0pt;margin-top:375.4pt;mso-position-vertical-relative:page;margin-left: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2" w:after="0"/>
                        <w:ind w:left="20" w:hanging="0"/>
                        <w:rPr/>
                      </w:pPr>
                      <w:r>
                        <w:rPr/>
                        <w:t>* 1.4 Источник вод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31495</wp:posOffset>
                </wp:positionH>
                <wp:positionV relativeFrom="page">
                  <wp:posOffset>4935855</wp:posOffset>
                </wp:positionV>
                <wp:extent cx="3175635" cy="221996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221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20" w:after="0"/>
                              <w:ind w:left="2642" w:right="22" w:firstLine="744"/>
                              <w:jc w:val="right"/>
                              <w:rPr>
                                <w:rFonts w:ascii="Wingdings" w:hAnsi="Wingdings" w:cs="Wingdings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рт.</w:t>
                            </w:r>
                            <w:r>
                              <w:rPr>
                                <w:spacing w:val="-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скважины</w:t>
                            </w:r>
                            <w:r>
                              <w:rPr>
                                <w:spacing w:val="-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гор.</w:t>
                            </w:r>
                            <w:r>
                              <w:rPr>
                                <w:spacing w:val="-1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водопровод</w:t>
                            </w:r>
                            <w:r>
                              <w:rPr>
                                <w:spacing w:val="-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lang w:val="ru-RU"/>
                              </w:rPr>
                              <w:t>есть ли анализы</w:t>
                            </w:r>
                            <w:r>
                              <w:rPr>
                                <w:spacing w:val="-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воды</w:t>
                            </w:r>
                            <w:r>
                              <w:rPr>
                                <w:spacing w:val="-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лабораторные пробы</w:t>
                            </w:r>
                            <w:r>
                              <w:rPr>
                                <w:spacing w:val="-2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354" w:leader="none"/>
                              </w:tabs>
                              <w:spacing w:before="96" w:after="0"/>
                              <w:rPr/>
                            </w:pPr>
                            <w:r>
                              <w:rPr/>
                              <w:t>Существующая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водоподготовка: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44" w:after="0"/>
                              <w:ind w:left="2525" w:right="17" w:firstLine="297"/>
                              <w:jc w:val="right"/>
                              <w:rPr>
                                <w:rFonts w:ascii="Wingdings" w:hAnsi="Wingdings" w:cs="Wingdings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нижение</w:t>
                            </w:r>
                            <w:r>
                              <w:rPr>
                                <w:spacing w:val="-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жесткости</w:t>
                            </w:r>
                            <w:r>
                              <w:rPr>
                                <w:spacing w:val="-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декарбонизация</w:t>
                            </w:r>
                            <w:r>
                              <w:rPr>
                                <w:spacing w:val="-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полное</w:t>
                            </w:r>
                            <w:r>
                              <w:rPr>
                                <w:spacing w:val="-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обессоливание</w:t>
                            </w:r>
                            <w:r>
                              <w:rPr>
                                <w:spacing w:val="-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термическая дегазация</w:t>
                            </w:r>
                            <w:r>
                              <w:rPr>
                                <w:spacing w:val="-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  <w:p>
                            <w:pPr>
                              <w:pStyle w:val="TextBody"/>
                              <w:spacing w:lineRule="exact" w:line="265" w:before="0" w:after="0"/>
                              <w:ind w:left="0" w:right="32" w:hanging="0"/>
                              <w:jc w:val="right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/>
                              <w:t>отсутствует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354" w:leader="none"/>
                                <w:tab w:val="left" w:pos="4839" w:leader="none"/>
                              </w:tabs>
                              <w:spacing w:before="139" w:after="0"/>
                              <w:rPr/>
                            </w:pPr>
                            <w:r>
                              <w:rPr/>
                              <w:t>Какие реагенты</w:t>
                            </w:r>
                            <w:r>
                              <w:rPr>
                                <w:spacing w:val="-29"/>
                              </w:rPr>
                              <w:t xml:space="preserve"> </w:t>
                            </w:r>
                            <w:r>
                              <w:rPr/>
                              <w:t>применяются?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174.8pt;mso-wrap-distance-left:9.05pt;mso-wrap-distance-right:9.05pt;mso-wrap-distance-top:0pt;mso-wrap-distance-bottom:0pt;margin-top:388.65pt;mso-position-vertical-relative:page;margin-left:4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76" w:before="20" w:after="0"/>
                        <w:ind w:left="2642" w:right="22" w:firstLine="744"/>
                        <w:jc w:val="right"/>
                        <w:rPr>
                          <w:rFonts w:ascii="Wingdings" w:hAnsi="Wingdings" w:cs="Wingdings"/>
                          <w:sz w:val="24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арт.</w:t>
                      </w:r>
                      <w:r>
                        <w:rPr>
                          <w:spacing w:val="-9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скважины</w:t>
                      </w:r>
                      <w:r>
                        <w:rPr>
                          <w:spacing w:val="-9"/>
                          <w:lang w:val="ru-RU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sz w:val="24"/>
                        </w:rPr>
                        <w:t>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гор.</w:t>
                      </w:r>
                      <w:r>
                        <w:rPr>
                          <w:spacing w:val="-10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водопровод</w:t>
                      </w:r>
                      <w:r>
                        <w:rPr>
                          <w:spacing w:val="-11"/>
                          <w:lang w:val="ru-RU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sz w:val="24"/>
                        </w:rPr>
                        <w:t>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  <w:t xml:space="preserve">   </w:t>
                      </w:r>
                      <w:r>
                        <w:rPr>
                          <w:lang w:val="ru-RU"/>
                        </w:rPr>
                        <w:t>есть ли анализы</w:t>
                      </w:r>
                      <w:r>
                        <w:rPr>
                          <w:spacing w:val="-19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воды</w:t>
                      </w:r>
                      <w:r>
                        <w:rPr>
                          <w:spacing w:val="-6"/>
                          <w:lang w:val="ru-RU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sz w:val="24"/>
                        </w:rPr>
                        <w:t>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лабораторные пробы</w:t>
                      </w:r>
                      <w:r>
                        <w:rPr>
                          <w:spacing w:val="-25"/>
                          <w:lang w:val="ru-RU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sz w:val="24"/>
                        </w:rPr>
                        <w:t>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354" w:leader="none"/>
                        </w:tabs>
                        <w:spacing w:before="96" w:after="0"/>
                        <w:rPr/>
                      </w:pPr>
                      <w:r>
                        <w:rPr/>
                        <w:t>Существующая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водоподготовка:</w:t>
                      </w:r>
                    </w:p>
                    <w:p>
                      <w:pPr>
                        <w:pStyle w:val="TextBody"/>
                        <w:spacing w:lineRule="auto" w:line="276" w:before="44" w:after="0"/>
                        <w:ind w:left="2525" w:right="17" w:firstLine="297"/>
                        <w:jc w:val="right"/>
                        <w:rPr>
                          <w:rFonts w:ascii="Wingdings" w:hAnsi="Wingdings" w:cs="Wingdings"/>
                          <w:sz w:val="24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нижение</w:t>
                      </w:r>
                      <w:r>
                        <w:rPr>
                          <w:spacing w:val="-8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жесткости</w:t>
                      </w:r>
                      <w:r>
                        <w:rPr>
                          <w:spacing w:val="-6"/>
                          <w:lang w:val="ru-RU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sz w:val="24"/>
                        </w:rPr>
                        <w:t>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декарбонизация</w:t>
                      </w:r>
                      <w:r>
                        <w:rPr>
                          <w:spacing w:val="-20"/>
                          <w:lang w:val="ru-RU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sz w:val="24"/>
                        </w:rPr>
                        <w:t>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полное</w:t>
                      </w:r>
                      <w:r>
                        <w:rPr>
                          <w:spacing w:val="-8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обессоливание</w:t>
                      </w:r>
                      <w:r>
                        <w:rPr>
                          <w:spacing w:val="-7"/>
                          <w:lang w:val="ru-RU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sz w:val="24"/>
                        </w:rPr>
                        <w:t>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термическая дегазация</w:t>
                      </w:r>
                      <w:r>
                        <w:rPr>
                          <w:spacing w:val="-28"/>
                          <w:lang w:val="ru-RU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sz w:val="24"/>
                        </w:rPr>
                        <w:t></w:t>
                      </w:r>
                    </w:p>
                    <w:p>
                      <w:pPr>
                        <w:pStyle w:val="TextBody"/>
                        <w:spacing w:lineRule="exact" w:line="265" w:before="0" w:after="0"/>
                        <w:ind w:left="0" w:right="32" w:hanging="0"/>
                        <w:jc w:val="right"/>
                        <w:rPr>
                          <w:rFonts w:ascii="Wingdings" w:hAnsi="Wingdings" w:cs="Wingdings"/>
                          <w:sz w:val="24"/>
                        </w:rPr>
                      </w:pPr>
                      <w:r>
                        <w:rPr/>
                        <w:t>отсутствует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sz w:val="24"/>
                        </w:rPr>
                        <w:t>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354" w:leader="none"/>
                          <w:tab w:val="left" w:pos="4839" w:leader="none"/>
                        </w:tabs>
                        <w:spacing w:before="139" w:after="0"/>
                        <w:rPr/>
                      </w:pPr>
                      <w:r>
                        <w:rPr/>
                        <w:t>Какие реагенты</w:t>
                      </w:r>
                      <w:r>
                        <w:rPr>
                          <w:spacing w:val="-29"/>
                        </w:rPr>
                        <w:t xml:space="preserve"> </w:t>
                      </w:r>
                      <w:r>
                        <w:rPr/>
                        <w:t>применяются?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952875</wp:posOffset>
                </wp:positionH>
                <wp:positionV relativeFrom="page">
                  <wp:posOffset>6302375</wp:posOffset>
                </wp:positionV>
                <wp:extent cx="2371725" cy="16700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" w:after="0"/>
                              <w:ind w:left="2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* 4. Материалы (отметить крестиком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3.15pt;mso-wrap-distance-left:9.05pt;mso-wrap-distance-right:9.05pt;mso-wrap-distance-top:0pt;mso-wrap-distance-bottom:0pt;margin-top:496.25pt;mso-position-vertical-relative:page;margin-left:3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" w:after="0"/>
                        <w:ind w:left="2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* 4. Материалы (отметить крестик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31495</wp:posOffset>
                </wp:positionH>
                <wp:positionV relativeFrom="page">
                  <wp:posOffset>7739380</wp:posOffset>
                </wp:positionV>
                <wp:extent cx="1995170" cy="16700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" w:after="0"/>
                              <w:ind w:left="2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. Технические характеристи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13.15pt;mso-wrap-distance-left:9.05pt;mso-wrap-distance-right:9.05pt;mso-wrap-distance-top:0pt;mso-wrap-distance-bottom:0pt;margin-top:609.4pt;mso-position-vertical-relative:page;margin-left:4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" w:after="0"/>
                        <w:ind w:left="2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2. Технические характерис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952875</wp:posOffset>
                </wp:positionH>
                <wp:positionV relativeFrom="page">
                  <wp:posOffset>7739380</wp:posOffset>
                </wp:positionV>
                <wp:extent cx="1394460" cy="16700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" w:after="0"/>
                              <w:ind w:left="2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* 5. Прочие сведени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13.15pt;mso-wrap-distance-left:9.05pt;mso-wrap-distance-right:9.05pt;mso-wrap-distance-top:0pt;mso-wrap-distance-bottom:0pt;margin-top:609.4pt;mso-position-vertical-relative:page;margin-left:3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" w:after="0"/>
                        <w:ind w:left="2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* 5. Прочие свед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952875</wp:posOffset>
                </wp:positionH>
                <wp:positionV relativeFrom="page">
                  <wp:posOffset>7922260</wp:posOffset>
                </wp:positionV>
                <wp:extent cx="200660" cy="16700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" w:after="0"/>
                              <w:ind w:left="20" w:hanging="0"/>
                              <w:rPr/>
                            </w:pPr>
                            <w:r>
                              <w:rPr/>
                              <w:t>5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3.15pt;mso-wrap-distance-left:9.05pt;mso-wrap-distance-right:9.05pt;mso-wrap-distance-top:0pt;mso-wrap-distance-bottom:0pt;margin-top:623.8pt;mso-position-vertical-relative:page;margin-left:3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2" w:after="0"/>
                        <w:ind w:left="20" w:hanging="0"/>
                        <w:rPr/>
                      </w:pPr>
                      <w:r>
                        <w:rPr/>
                        <w:t>5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222750</wp:posOffset>
                </wp:positionH>
                <wp:positionV relativeFrom="page">
                  <wp:posOffset>7922260</wp:posOffset>
                </wp:positionV>
                <wp:extent cx="2905760" cy="60642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555" w:leader="none"/>
                              </w:tabs>
                              <w:spacing w:before="12" w:after="0"/>
                              <w:ind w:left="20" w:right="18" w:hanging="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Следует ли соблюдать дополнительные ориен- тировочные значения параметров системы (на- пример, требования со стороны изготовителей котельного</w:t>
                            </w:r>
                            <w:r>
                              <w:rPr>
                                <w:spacing w:val="-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оборудования)?</w:t>
                            </w:r>
                            <w:r>
                              <w:rPr>
                                <w:spacing w:val="-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47.75pt;mso-wrap-distance-left:9.05pt;mso-wrap-distance-right:9.05pt;mso-wrap-distance-top:0pt;mso-wrap-distance-bottom:0pt;margin-top:623.8pt;mso-position-vertical-relative:page;margin-left:33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555" w:leader="none"/>
                        </w:tabs>
                        <w:spacing w:before="12" w:after="0"/>
                        <w:ind w:left="20" w:right="18" w:hanging="0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>Следует ли соблюдать дополнительные ориен- тировочные значения параметров системы (на- пример, требования со стороны изготовителей котельного</w:t>
                      </w:r>
                      <w:r>
                        <w:rPr>
                          <w:spacing w:val="-28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оборудования)?</w:t>
                      </w:r>
                      <w:r>
                        <w:rPr>
                          <w:spacing w:val="-1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41325</wp:posOffset>
                </wp:positionH>
                <wp:positionV relativeFrom="page">
                  <wp:posOffset>8036560</wp:posOffset>
                </wp:positionV>
                <wp:extent cx="1969770" cy="33782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" w:after="0"/>
                              <w:ind w:left="20" w:hanging="0"/>
                              <w:rPr/>
                            </w:pPr>
                            <w:r>
                              <w:rPr/>
                              <w:t>* 2.1 Номинальная</w:t>
                            </w:r>
                          </w:p>
                          <w:p>
                            <w:pPr>
                              <w:pStyle w:val="TextBody"/>
                              <w:spacing w:before="39" w:after="0"/>
                              <w:ind w:left="588" w:hanging="0"/>
                              <w:rPr/>
                            </w:pPr>
                            <w:r>
                              <w:rPr/>
                              <w:t>производительность котл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26.6pt;mso-wrap-distance-left:9.05pt;mso-wrap-distance-right:9.05pt;mso-wrap-distance-top:0pt;mso-wrap-distance-bottom:0pt;margin-top:632.8pt;mso-position-vertical-relative:page;margin-left: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2" w:after="0"/>
                        <w:ind w:left="20" w:hanging="0"/>
                        <w:rPr/>
                      </w:pPr>
                      <w:r>
                        <w:rPr/>
                        <w:t>* 2.1 Номинальная</w:t>
                      </w:r>
                    </w:p>
                    <w:p>
                      <w:pPr>
                        <w:pStyle w:val="TextBody"/>
                        <w:spacing w:before="39" w:after="0"/>
                        <w:ind w:left="588" w:hanging="0"/>
                        <w:rPr/>
                      </w:pPr>
                      <w:r>
                        <w:rPr/>
                        <w:t>производительность кот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802255</wp:posOffset>
                </wp:positionH>
                <wp:positionV relativeFrom="page">
                  <wp:posOffset>8036560</wp:posOffset>
                </wp:positionV>
                <wp:extent cx="904240" cy="33845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04" w:leader="none"/>
                              </w:tabs>
                              <w:spacing w:before="12" w:after="0"/>
                              <w:ind w:left="504" w:hanging="0"/>
                              <w:rPr/>
                            </w:pPr>
                            <w:r>
                              <w:rPr/>
                              <w:t>kW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04" w:leader="none"/>
                              </w:tabs>
                              <w:spacing w:before="39" w:after="0"/>
                              <w:ind w:left="20" w:hanging="0"/>
                              <w:rPr/>
                            </w:pPr>
                            <w:r>
                              <w:rPr/>
                              <w:t xml:space="preserve">ккал/час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26.65pt;mso-wrap-distance-left:9.05pt;mso-wrap-distance-right:9.05pt;mso-wrap-distance-top:0pt;mso-wrap-distance-bottom:0pt;margin-top:632.8pt;mso-position-vertical-relative:page;margin-left:22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404" w:leader="none"/>
                        </w:tabs>
                        <w:spacing w:before="12" w:after="0"/>
                        <w:ind w:left="504" w:hanging="0"/>
                        <w:rPr/>
                      </w:pPr>
                      <w:r>
                        <w:rPr/>
                        <w:t>kW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w w:val="99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04" w:leader="none"/>
                        </w:tabs>
                        <w:spacing w:before="39" w:after="0"/>
                        <w:ind w:left="20" w:hanging="0"/>
                        <w:rPr/>
                      </w:pPr>
                      <w:r>
                        <w:rPr/>
                        <w:t xml:space="preserve">ккал/час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41325</wp:posOffset>
                </wp:positionH>
                <wp:positionV relativeFrom="page">
                  <wp:posOffset>8442325</wp:posOffset>
                </wp:positionV>
                <wp:extent cx="3265170" cy="40386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122" w:leader="none"/>
                              </w:tabs>
                              <w:spacing w:before="12" w:after="0"/>
                              <w:ind w:left="161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.2 Температура воды на подающей линии °С</w:t>
                            </w:r>
                            <w:r>
                              <w:rPr>
                                <w:spacing w:val="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84" w:leader="none"/>
                                <w:tab w:val="left" w:pos="5122" w:leader="none"/>
                              </w:tabs>
                              <w:spacing w:before="142" w:after="0"/>
                              <w:ind w:left="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* 2.3 Температура воды на</w:t>
                            </w:r>
                            <w:r>
                              <w:rPr>
                                <w:spacing w:val="-2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обратной</w:t>
                            </w:r>
                            <w:r>
                              <w:rPr>
                                <w:spacing w:val="-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линии</w:t>
                              <w:tab/>
                              <w:t>°С</w:t>
                            </w:r>
                            <w:r>
                              <w:rPr>
                                <w:spacing w:val="-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pt;height:31.8pt;mso-wrap-distance-left:9.05pt;mso-wrap-distance-right:9.05pt;mso-wrap-distance-top:0pt;mso-wrap-distance-bottom:0pt;margin-top:664.75pt;mso-position-vertical-relative:page;margin-left: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5122" w:leader="none"/>
                        </w:tabs>
                        <w:spacing w:before="12" w:after="0"/>
                        <w:ind w:left="161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.2 Температура воды на подающей линии °С</w:t>
                      </w:r>
                      <w:r>
                        <w:rPr>
                          <w:spacing w:val="2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ru-RU"/>
                        </w:rPr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284" w:leader="none"/>
                          <w:tab w:val="left" w:pos="5122" w:leader="none"/>
                        </w:tabs>
                        <w:spacing w:before="142" w:after="0"/>
                        <w:ind w:left="20" w:hanging="0"/>
                        <w:rPr/>
                      </w:pPr>
                      <w:r>
                        <w:rPr>
                          <w:lang w:val="ru-RU"/>
                        </w:rPr>
                        <w:t>* 2.3 Температура воды на</w:t>
                      </w:r>
                      <w:r>
                        <w:rPr>
                          <w:spacing w:val="-29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обратной</w:t>
                      </w:r>
                      <w:r>
                        <w:rPr>
                          <w:spacing w:val="-6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линии</w:t>
                        <w:tab/>
                        <w:t>°С</w:t>
                      </w:r>
                      <w:r>
                        <w:rPr>
                          <w:spacing w:val="-1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952875</wp:posOffset>
                </wp:positionH>
                <wp:positionV relativeFrom="page">
                  <wp:posOffset>8691880</wp:posOffset>
                </wp:positionV>
                <wp:extent cx="200660" cy="167005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" w:after="0"/>
                              <w:ind w:left="20" w:hanging="0"/>
                              <w:rPr/>
                            </w:pPr>
                            <w:r>
                              <w:rPr/>
                              <w:t>5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3.15pt;mso-wrap-distance-left:9.05pt;mso-wrap-distance-right:9.05pt;mso-wrap-distance-top:0pt;mso-wrap-distance-bottom:0pt;margin-top:684.4pt;mso-position-vertical-relative:page;margin-left:3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2" w:after="0"/>
                        <w:ind w:left="20" w:hanging="0"/>
                        <w:rPr/>
                      </w:pPr>
                      <w:r>
                        <w:rPr/>
                        <w:t>5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220845</wp:posOffset>
                </wp:positionH>
                <wp:positionV relativeFrom="page">
                  <wp:posOffset>8690610</wp:posOffset>
                </wp:positionV>
                <wp:extent cx="2795270" cy="31305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" w:after="0"/>
                              <w:ind w:left="2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акие имеются в распоряжении заказчика сво- бодные площади для водоподготовки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24.65pt;mso-wrap-distance-left:9.05pt;mso-wrap-distance-right:9.05pt;mso-wrap-distance-top:0pt;mso-wrap-distance-bottom:0pt;margin-top:684.3pt;mso-position-vertical-relative:page;margin-left:3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2" w:after="0"/>
                        <w:ind w:left="20"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акие имеются в распоряжении заказчика сво- бодные площади для водоподготовк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943860</wp:posOffset>
                </wp:positionH>
                <wp:positionV relativeFrom="page">
                  <wp:posOffset>8890635</wp:posOffset>
                </wp:positionV>
                <wp:extent cx="762635" cy="65024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" w:leader="none"/>
                              </w:tabs>
                              <w:spacing w:before="15" w:after="0"/>
                              <w:ind w:right="17" w:hanging="0"/>
                              <w:jc w:val="right"/>
                              <w:rPr>
                                <w:sz w:val="13"/>
                                <w:lang w:val="ru-RU"/>
                              </w:rPr>
                            </w:pPr>
                            <w:r>
                              <w:rPr>
                                <w:position w:val="-8"/>
                                <w:sz w:val="2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z w:val="13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z w:val="13"/>
                                <w:u w:val="single"/>
                                <w:lang w:val="ru-RU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81" w:leader="none"/>
                              </w:tabs>
                              <w:spacing w:lineRule="atLeast" w:line="360" w:before="8" w:after="0"/>
                              <w:ind w:left="20" w:right="17" w:firstLine="184"/>
                              <w:jc w:val="righ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бар</w:t>
                            </w:r>
                            <w:r>
                              <w:rPr>
                                <w:spacing w:val="3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м³/ч</w:t>
                            </w:r>
                            <w:r>
                              <w:rPr>
                                <w:spacing w:val="-1"/>
                                <w:w w:val="9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м³/сут</w:t>
                            </w:r>
                            <w:r>
                              <w:rPr>
                                <w:spacing w:val="-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51.2pt;mso-wrap-distance-left:9.05pt;mso-wrap-distance-right:9.05pt;mso-wrap-distance-top:0pt;mso-wrap-distance-bottom:0pt;margin-top:700.05pt;mso-position-vertical-relative:page;margin-left:2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23" w:leader="none"/>
                        </w:tabs>
                        <w:spacing w:before="15" w:after="0"/>
                        <w:ind w:right="17" w:hanging="0"/>
                        <w:jc w:val="right"/>
                        <w:rPr>
                          <w:sz w:val="13"/>
                          <w:lang w:val="ru-RU"/>
                        </w:rPr>
                      </w:pPr>
                      <w:r>
                        <w:rPr>
                          <w:position w:val="-8"/>
                          <w:sz w:val="20"/>
                          <w:lang w:val="ru-RU"/>
                        </w:rPr>
                        <w:t>м</w:t>
                      </w:r>
                      <w:r>
                        <w:rPr>
                          <w:sz w:val="13"/>
                          <w:lang w:val="ru-RU"/>
                        </w:rPr>
                        <w:t>3</w:t>
                      </w:r>
                      <w:r>
                        <w:rPr>
                          <w:sz w:val="13"/>
                          <w:u w:val="single"/>
                          <w:lang w:val="ru-RU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81" w:leader="none"/>
                        </w:tabs>
                        <w:spacing w:lineRule="atLeast" w:line="360" w:before="8" w:after="0"/>
                        <w:ind w:left="20" w:right="17" w:firstLine="184"/>
                        <w:jc w:val="right"/>
                        <w:rPr/>
                      </w:pPr>
                      <w:r>
                        <w:rPr>
                          <w:lang w:val="ru-RU"/>
                        </w:rPr>
                        <w:t>бар</w:t>
                      </w:r>
                      <w:r>
                        <w:rPr>
                          <w:spacing w:val="33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м³/ч</w:t>
                      </w:r>
                      <w:r>
                        <w:rPr>
                          <w:spacing w:val="-1"/>
                          <w:w w:val="99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м³/сут</w:t>
                      </w:r>
                      <w:r>
                        <w:rPr>
                          <w:spacing w:val="-1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41325</wp:posOffset>
                </wp:positionH>
                <wp:positionV relativeFrom="page">
                  <wp:posOffset>8912860</wp:posOffset>
                </wp:positionV>
                <wp:extent cx="2129155" cy="63627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* 2.4 Объем воды в системе</w:t>
                            </w:r>
                          </w:p>
                          <w:p>
                            <w:pPr>
                              <w:pStyle w:val="TextBody"/>
                              <w:spacing w:before="138" w:after="0"/>
                              <w:ind w:left="161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.5 Давление в системе</w:t>
                            </w:r>
                          </w:p>
                          <w:p>
                            <w:pPr>
                              <w:pStyle w:val="TextBody"/>
                              <w:spacing w:before="142" w:after="0"/>
                              <w:ind w:left="20" w:hanging="0"/>
                              <w:rPr/>
                            </w:pPr>
                            <w:r>
                              <w:rPr/>
                              <w:t>* 2.6 Количество питательной в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5pt;height:50.1pt;mso-wrap-distance-left:9.05pt;mso-wrap-distance-right:9.05pt;mso-wrap-distance-top:0pt;mso-wrap-distance-bottom:0pt;margin-top:701.8pt;mso-position-vertical-relative:page;margin-left: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2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* 2.4 Объем воды в системе</w:t>
                      </w:r>
                    </w:p>
                    <w:p>
                      <w:pPr>
                        <w:pStyle w:val="TextBody"/>
                        <w:spacing w:before="138" w:after="0"/>
                        <w:ind w:left="161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.5 Давление в системе</w:t>
                      </w:r>
                    </w:p>
                    <w:p>
                      <w:pPr>
                        <w:pStyle w:val="TextBody"/>
                        <w:spacing w:before="142" w:after="0"/>
                        <w:ind w:left="20" w:hanging="0"/>
                        <w:rPr/>
                      </w:pPr>
                      <w:r>
                        <w:rPr/>
                        <w:t>* 2.6 Количество питательной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220845</wp:posOffset>
                </wp:positionH>
                <wp:positionV relativeFrom="page">
                  <wp:posOffset>8983345</wp:posOffset>
                </wp:positionV>
                <wp:extent cx="383540" cy="167005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" w:after="0"/>
                              <w:ind w:left="20" w:hanging="0"/>
                              <w:rPr/>
                            </w:pPr>
                            <w:r>
                              <w:rPr/>
                              <w:t>дл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13.15pt;mso-wrap-distance-left:9.05pt;mso-wrap-distance-right:9.05pt;mso-wrap-distance-top:0pt;mso-wrap-distance-bottom:0pt;margin-top:707.35pt;mso-position-vertical-relative:page;margin-left:3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2" w:after="0"/>
                        <w:ind w:left="20" w:hanging="0"/>
                        <w:rPr/>
                      </w:pPr>
                      <w:r>
                        <w:rPr/>
                        <w:t>д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761865</wp:posOffset>
                </wp:positionH>
                <wp:positionV relativeFrom="page">
                  <wp:posOffset>8983345</wp:posOffset>
                </wp:positionV>
                <wp:extent cx="2100580" cy="16764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20" w:leader="none"/>
                                <w:tab w:val="left" w:pos="3096" w:leader="none"/>
                              </w:tabs>
                              <w:spacing w:before="12" w:after="0"/>
                              <w:ind w:left="2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</w:r>
                            <w:r>
                              <w:rPr/>
                              <w:t>м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ширина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м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pt;height:13.2pt;mso-wrap-distance-left:9.05pt;mso-wrap-distance-right:9.05pt;mso-wrap-distance-top:0pt;mso-wrap-distance-bottom:0pt;margin-top:707.35pt;mso-position-vertical-relative:page;margin-left:37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020" w:leader="none"/>
                          <w:tab w:val="left" w:pos="3096" w:leader="none"/>
                        </w:tabs>
                        <w:spacing w:before="12" w:after="0"/>
                        <w:ind w:left="2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w w:val="99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</w:r>
                      <w:r>
                        <w:rPr/>
                        <w:t>м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ширина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м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220845</wp:posOffset>
                </wp:positionH>
                <wp:positionV relativeFrom="page">
                  <wp:posOffset>9129395</wp:posOffset>
                </wp:positionV>
                <wp:extent cx="2695575" cy="16764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72" w:leader="none"/>
                              </w:tabs>
                              <w:spacing w:before="12" w:after="0"/>
                              <w:ind w:left="20" w:hanging="0"/>
                              <w:rPr/>
                            </w:pPr>
                            <w:r>
                              <w:rPr/>
                              <w:t>высота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м, максимальная</w:t>
                            </w:r>
                            <w:r>
                              <w:rPr>
                                <w:spacing w:val="-24"/>
                              </w:rPr>
                              <w:t xml:space="preserve"> </w:t>
                            </w:r>
                            <w:r>
                              <w:rPr/>
                              <w:t>шир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3.2pt;mso-wrap-distance-left:9.05pt;mso-wrap-distance-right:9.05pt;mso-wrap-distance-top:0pt;mso-wrap-distance-bottom:0pt;margin-top:718.85pt;mso-position-vertical-relative:page;margin-left:3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872" w:leader="none"/>
                        </w:tabs>
                        <w:spacing w:before="12" w:after="0"/>
                        <w:ind w:left="20" w:hanging="0"/>
                        <w:rPr/>
                      </w:pPr>
                      <w:r>
                        <w:rPr/>
                        <w:t>высота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м, максимальная</w:t>
                      </w:r>
                      <w:r>
                        <w:rPr>
                          <w:spacing w:val="-24"/>
                        </w:rPr>
                        <w:t xml:space="preserve"> </w:t>
                      </w:r>
                      <w:r>
                        <w:rPr/>
                        <w:t>ши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222750</wp:posOffset>
                </wp:positionH>
                <wp:positionV relativeFrom="page">
                  <wp:posOffset>9276080</wp:posOffset>
                </wp:positionV>
                <wp:extent cx="377825" cy="167005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" w:after="0"/>
                              <w:ind w:left="20" w:hanging="0"/>
                              <w:rPr/>
                            </w:pPr>
                            <w:r>
                              <w:rPr/>
                              <w:t>двер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3.15pt;mso-wrap-distance-left:9.05pt;mso-wrap-distance-right:9.05pt;mso-wrap-distance-top:0pt;mso-wrap-distance-bottom:0pt;margin-top:730.4pt;mso-position-vertical-relative:page;margin-left:33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2" w:after="0"/>
                        <w:ind w:left="20" w:hanging="0"/>
                        <w:rPr/>
                      </w:pPr>
                      <w:r>
                        <w:rPr/>
                        <w:t>две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761865</wp:posOffset>
                </wp:positionH>
                <wp:positionV relativeFrom="page">
                  <wp:posOffset>9276080</wp:posOffset>
                </wp:positionV>
                <wp:extent cx="881380" cy="16764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20" w:leader="none"/>
                              </w:tabs>
                              <w:spacing w:before="12" w:after="0"/>
                              <w:ind w:left="2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с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13.2pt;mso-wrap-distance-left:9.05pt;mso-wrap-distance-right:9.05pt;mso-wrap-distance-top:0pt;mso-wrap-distance-bottom:0pt;margin-top:730.4pt;mso-position-vertical-relative:page;margin-left:37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020" w:leader="none"/>
                        </w:tabs>
                        <w:spacing w:before="12" w:after="0"/>
                        <w:ind w:left="2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w w:val="99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5"/>
                        </w:rPr>
                        <w:t xml:space="preserve"> </w:t>
                      </w:r>
                      <w:r>
                        <w:rPr/>
                        <w:t>с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892550</wp:posOffset>
                </wp:positionH>
                <wp:positionV relativeFrom="page">
                  <wp:posOffset>6501765</wp:posOffset>
                </wp:positionV>
                <wp:extent cx="1640840" cy="20193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8" w:after="0"/>
                              <w:ind w:left="115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Материа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15.9pt;mso-wrap-distance-left:9.05pt;mso-wrap-distance-right:9.05pt;mso-wrap-distance-top:0pt;mso-wrap-distance-bottom:0pt;margin-top:511.95pt;mso-position-vertical-relative:page;margin-left:30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8" w:after="0"/>
                        <w:ind w:left="115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Матер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532755</wp:posOffset>
                </wp:positionH>
                <wp:positionV relativeFrom="page">
                  <wp:posOffset>6501765</wp:posOffset>
                </wp:positionV>
                <wp:extent cx="832485" cy="20193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8" w:after="0"/>
                              <w:ind w:left="73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Радиатор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5.9pt;mso-wrap-distance-left:9.05pt;mso-wrap-distance-right:9.05pt;mso-wrap-distance-top:0pt;mso-wrap-distance-bottom:0pt;margin-top:511.95pt;mso-position-vertical-relative:page;margin-left:43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8" w:after="0"/>
                        <w:ind w:left="73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Ради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365240</wp:posOffset>
                </wp:positionH>
                <wp:positionV relativeFrom="page">
                  <wp:posOffset>6501765</wp:posOffset>
                </wp:positionV>
                <wp:extent cx="831215" cy="20193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8" w:after="0"/>
                              <w:ind w:left="253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Труб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5.9pt;mso-wrap-distance-left:9.05pt;mso-wrap-distance-right:9.05pt;mso-wrap-distance-top:0pt;mso-wrap-distance-bottom:0pt;margin-top:511.95pt;mso-position-vertical-relative:page;margin-left:50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8" w:after="0"/>
                        <w:ind w:left="253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Тру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892550</wp:posOffset>
                </wp:positionH>
                <wp:positionV relativeFrom="page">
                  <wp:posOffset>6703695</wp:posOffset>
                </wp:positionV>
                <wp:extent cx="1640840" cy="19431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7" w:after="0"/>
                              <w:ind w:left="11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тальные труб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15.3pt;mso-wrap-distance-left:9.05pt;mso-wrap-distance-right:9.05pt;mso-wrap-distance-top:0pt;mso-wrap-distance-bottom:0pt;margin-top:527.85pt;mso-position-vertical-relative:page;margin-left:30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7" w:after="0"/>
                        <w:ind w:left="11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тальные тру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532755</wp:posOffset>
                </wp:positionH>
                <wp:positionV relativeFrom="page">
                  <wp:posOffset>6703695</wp:posOffset>
                </wp:positionV>
                <wp:extent cx="832485" cy="19431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5.3pt;mso-wrap-distance-left:9.05pt;mso-wrap-distance-right:9.05pt;mso-wrap-distance-top:0pt;mso-wrap-distance-bottom:0pt;margin-top:527.85pt;mso-position-vertical-relative:page;margin-left:43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365240</wp:posOffset>
                </wp:positionH>
                <wp:positionV relativeFrom="page">
                  <wp:posOffset>6703695</wp:posOffset>
                </wp:positionV>
                <wp:extent cx="831215" cy="19431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5.3pt;mso-wrap-distance-left:9.05pt;mso-wrap-distance-right:9.05pt;mso-wrap-distance-top:0pt;mso-wrap-distance-bottom:0pt;margin-top:527.85pt;mso-position-vertical-relative:page;margin-left:50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892550</wp:posOffset>
                </wp:positionH>
                <wp:positionV relativeFrom="page">
                  <wp:posOffset>6898005</wp:posOffset>
                </wp:positionV>
                <wp:extent cx="1640840" cy="189865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9" w:after="0"/>
                              <w:ind w:left="11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ысококачественная ста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14.95pt;mso-wrap-distance-left:9.05pt;mso-wrap-distance-right:9.05pt;mso-wrap-distance-top:0pt;mso-wrap-distance-bottom:0pt;margin-top:543.15pt;mso-position-vertical-relative:page;margin-left:30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9" w:after="0"/>
                        <w:ind w:left="11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Высококачественная ст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532755</wp:posOffset>
                </wp:positionH>
                <wp:positionV relativeFrom="page">
                  <wp:posOffset>6898005</wp:posOffset>
                </wp:positionV>
                <wp:extent cx="832485" cy="189865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4.95pt;mso-wrap-distance-left:9.05pt;mso-wrap-distance-right:9.05pt;mso-wrap-distance-top:0pt;mso-wrap-distance-bottom:0pt;margin-top:543.15pt;mso-position-vertical-relative:page;margin-left:43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365240</wp:posOffset>
                </wp:positionH>
                <wp:positionV relativeFrom="page">
                  <wp:posOffset>6898005</wp:posOffset>
                </wp:positionV>
                <wp:extent cx="831215" cy="189865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4.95pt;mso-wrap-distance-left:9.05pt;mso-wrap-distance-right:9.05pt;mso-wrap-distance-top:0pt;mso-wrap-distance-bottom:0pt;margin-top:543.15pt;mso-position-vertical-relative:page;margin-left:50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892550</wp:posOffset>
                </wp:positionH>
                <wp:positionV relativeFrom="page">
                  <wp:posOffset>7087235</wp:posOffset>
                </wp:positionV>
                <wp:extent cx="1640840" cy="188595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" w:after="0"/>
                              <w:ind w:left="11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ед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14.85pt;mso-wrap-distance-left:9.05pt;mso-wrap-distance-right:9.05pt;mso-wrap-distance-top:0pt;mso-wrap-distance-bottom:0pt;margin-top:558.05pt;mso-position-vertical-relative:page;margin-left:30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8" w:after="0"/>
                        <w:ind w:left="11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е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532755</wp:posOffset>
                </wp:positionH>
                <wp:positionV relativeFrom="page">
                  <wp:posOffset>7087235</wp:posOffset>
                </wp:positionV>
                <wp:extent cx="832485" cy="188595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4.85pt;mso-wrap-distance-left:9.05pt;mso-wrap-distance-right:9.05pt;mso-wrap-distance-top:0pt;mso-wrap-distance-bottom:0pt;margin-top:558.05pt;mso-position-vertical-relative:page;margin-left:43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365240</wp:posOffset>
                </wp:positionH>
                <wp:positionV relativeFrom="page">
                  <wp:posOffset>7087235</wp:posOffset>
                </wp:positionV>
                <wp:extent cx="831215" cy="188595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4.85pt;mso-wrap-distance-left:9.05pt;mso-wrap-distance-right:9.05pt;mso-wrap-distance-top:0pt;mso-wrap-distance-bottom:0pt;margin-top:558.05pt;mso-position-vertical-relative:page;margin-left:50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892550</wp:posOffset>
                </wp:positionH>
                <wp:positionV relativeFrom="page">
                  <wp:posOffset>7275195</wp:posOffset>
                </wp:positionV>
                <wp:extent cx="1640840" cy="18923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" w:after="0"/>
                              <w:ind w:left="11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люми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14.9pt;mso-wrap-distance-left:9.05pt;mso-wrap-distance-right:9.05pt;mso-wrap-distance-top:0pt;mso-wrap-distance-bottom:0pt;margin-top:572.85pt;mso-position-vertical-relative:page;margin-left:30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8" w:after="0"/>
                        <w:ind w:left="11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Алюми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532755</wp:posOffset>
                </wp:positionH>
                <wp:positionV relativeFrom="page">
                  <wp:posOffset>7275195</wp:posOffset>
                </wp:positionV>
                <wp:extent cx="832485" cy="18923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4.9pt;mso-wrap-distance-left:9.05pt;mso-wrap-distance-right:9.05pt;mso-wrap-distance-top:0pt;mso-wrap-distance-bottom:0pt;margin-top:572.85pt;mso-position-vertical-relative:page;margin-left:43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365240</wp:posOffset>
                </wp:positionH>
                <wp:positionV relativeFrom="page">
                  <wp:posOffset>7275195</wp:posOffset>
                </wp:positionV>
                <wp:extent cx="831215" cy="18923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4.9pt;mso-wrap-distance-left:9.05pt;mso-wrap-distance-right:9.05pt;mso-wrap-distance-top:0pt;mso-wrap-distance-bottom:0pt;margin-top:572.85pt;mso-position-vertical-relative:page;margin-left:50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892550</wp:posOffset>
                </wp:positionH>
                <wp:positionV relativeFrom="page">
                  <wp:posOffset>7463790</wp:posOffset>
                </wp:positionV>
                <wp:extent cx="1640840" cy="194945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" w:after="0"/>
                              <w:ind w:left="11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очие материал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15.35pt;mso-wrap-distance-left:9.05pt;mso-wrap-distance-right:9.05pt;mso-wrap-distance-top:0pt;mso-wrap-distance-bottom:0pt;margin-top:587.7pt;mso-position-vertical-relative:page;margin-left:30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8" w:after="0"/>
                        <w:ind w:left="11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рочие матери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532755</wp:posOffset>
                </wp:positionH>
                <wp:positionV relativeFrom="page">
                  <wp:posOffset>7463790</wp:posOffset>
                </wp:positionV>
                <wp:extent cx="832485" cy="194945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5.35pt;mso-wrap-distance-left:9.05pt;mso-wrap-distance-right:9.05pt;mso-wrap-distance-top:0pt;mso-wrap-distance-bottom:0pt;margin-top:587.7pt;mso-position-vertical-relative:page;margin-left:43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365240</wp:posOffset>
                </wp:positionH>
                <wp:positionV relativeFrom="page">
                  <wp:posOffset>7463790</wp:posOffset>
                </wp:positionV>
                <wp:extent cx="831215" cy="194945"/>
                <wp:effectExtent l="0" t="0" r="0" b="0"/>
                <wp:wrapNone/>
                <wp:docPr id="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5.35pt;mso-wrap-distance-left:9.05pt;mso-wrap-distance-right:9.05pt;mso-wrap-distance-top:0pt;mso-wrap-distance-bottom:0pt;margin-top:587.7pt;mso-position-vertical-relative:page;margin-left:50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891915</wp:posOffset>
                </wp:positionH>
                <wp:positionV relativeFrom="page">
                  <wp:posOffset>2747010</wp:posOffset>
                </wp:positionV>
                <wp:extent cx="1650365" cy="332740"/>
                <wp:effectExtent l="0" t="0" r="0" b="0"/>
                <wp:wrapNone/>
                <wp:docPr id="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3" w:after="0"/>
                              <w:ind w:left="115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Показате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26.2pt;mso-wrap-distance-left:9.05pt;mso-wrap-distance-right:9.05pt;mso-wrap-distance-top:0pt;mso-wrap-distance-bottom:0pt;margin-top:216.3pt;mso-position-vertical-relative:page;margin-left:30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63" w:after="0"/>
                        <w:ind w:left="115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Показ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542280</wp:posOffset>
                </wp:positionH>
                <wp:positionV relativeFrom="page">
                  <wp:posOffset>2747010</wp:posOffset>
                </wp:positionV>
                <wp:extent cx="834390" cy="332740"/>
                <wp:effectExtent l="0" t="0" r="0" b="0"/>
                <wp:wrapNone/>
                <wp:docPr id="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95" w:after="0"/>
                              <w:ind w:left="445" w:right="224" w:hanging="243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Исходная в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26.2pt;mso-wrap-distance-left:9.05pt;mso-wrap-distance-right:9.05pt;mso-wrap-distance-top:0pt;mso-wrap-distance-bottom:0pt;margin-top:216.3pt;mso-position-vertical-relative:page;margin-left:43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95" w:after="0"/>
                        <w:ind w:left="445" w:right="224" w:hanging="243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Исходная 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376670</wp:posOffset>
                </wp:positionH>
                <wp:positionV relativeFrom="page">
                  <wp:posOffset>2747010</wp:posOffset>
                </wp:positionV>
                <wp:extent cx="833755" cy="332740"/>
                <wp:effectExtent l="0" t="0" r="0" b="0"/>
                <wp:wrapNone/>
                <wp:docPr id="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26.2pt;mso-wrap-distance-left:9.05pt;mso-wrap-distance-right:9.05pt;mso-wrap-distance-top:0pt;mso-wrap-distance-bottom:0pt;margin-top:216.3pt;mso-position-vertical-relative:page;margin-left:5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891915</wp:posOffset>
                </wp:positionH>
                <wp:positionV relativeFrom="page">
                  <wp:posOffset>3079750</wp:posOffset>
                </wp:positionV>
                <wp:extent cx="1650365" cy="194945"/>
                <wp:effectExtent l="0" t="0" r="0" b="0"/>
                <wp:wrapNone/>
                <wp:docPr id="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9" w:after="0"/>
                              <w:ind w:left="11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Н (при 25°С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15.35pt;mso-wrap-distance-left:9.05pt;mso-wrap-distance-right:9.05pt;mso-wrap-distance-top:0pt;mso-wrap-distance-bottom:0pt;margin-top:242.5pt;mso-position-vertical-relative:page;margin-left:30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9" w:after="0"/>
                        <w:ind w:left="11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Н (при 25°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542280</wp:posOffset>
                </wp:positionH>
                <wp:positionV relativeFrom="page">
                  <wp:posOffset>3079750</wp:posOffset>
                </wp:positionV>
                <wp:extent cx="834390" cy="194945"/>
                <wp:effectExtent l="0" t="0" r="0" b="0"/>
                <wp:wrapNone/>
                <wp:docPr id="7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5.35pt;mso-wrap-distance-left:9.05pt;mso-wrap-distance-right:9.05pt;mso-wrap-distance-top:0pt;mso-wrap-distance-bottom:0pt;margin-top:242.5pt;mso-position-vertical-relative:page;margin-left:43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376670</wp:posOffset>
                </wp:positionH>
                <wp:positionV relativeFrom="page">
                  <wp:posOffset>3079750</wp:posOffset>
                </wp:positionV>
                <wp:extent cx="833755" cy="194945"/>
                <wp:effectExtent l="0" t="0" r="0" b="0"/>
                <wp:wrapNone/>
                <wp:docPr id="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15.35pt;mso-wrap-distance-left:9.05pt;mso-wrap-distance-right:9.05pt;mso-wrap-distance-top:0pt;mso-wrap-distance-bottom:0pt;margin-top:242.5pt;mso-position-vertical-relative:page;margin-left:5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891915</wp:posOffset>
                </wp:positionH>
                <wp:positionV relativeFrom="page">
                  <wp:posOffset>3274695</wp:posOffset>
                </wp:positionV>
                <wp:extent cx="1094740" cy="320040"/>
                <wp:effectExtent l="0" t="0" r="0" b="0"/>
                <wp:wrapNone/>
                <wp:docPr id="7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0" w:after="0"/>
                              <w:ind w:left="115" w:right="20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Электропровод- ность (при 25°С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25.2pt;mso-wrap-distance-left:9.05pt;mso-wrap-distance-right:9.05pt;mso-wrap-distance-top:0pt;mso-wrap-distance-bottom:0pt;margin-top:257.85pt;mso-position-vertical-relative:page;margin-left:30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0" w:after="0"/>
                        <w:ind w:left="115" w:right="20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Электропровод- ность (при 25°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986020</wp:posOffset>
                </wp:positionH>
                <wp:positionV relativeFrom="page">
                  <wp:posOffset>3274695</wp:posOffset>
                </wp:positionV>
                <wp:extent cx="556260" cy="320040"/>
                <wp:effectExtent l="0" t="0" r="0" b="0"/>
                <wp:wrapNone/>
                <wp:docPr id="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3" w:after="0"/>
                              <w:ind w:left="6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кС/с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5.2pt;mso-wrap-distance-left:9.05pt;mso-wrap-distance-right:9.05pt;mso-wrap-distance-top:0pt;mso-wrap-distance-bottom:0pt;margin-top:257.85pt;mso-position-vertical-relative:page;margin-left:39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53" w:after="0"/>
                        <w:ind w:left="62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кС/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542280</wp:posOffset>
                </wp:positionH>
                <wp:positionV relativeFrom="page">
                  <wp:posOffset>3274695</wp:posOffset>
                </wp:positionV>
                <wp:extent cx="834390" cy="320040"/>
                <wp:effectExtent l="0" t="0" r="0" b="0"/>
                <wp:wrapNone/>
                <wp:docPr id="7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25.2pt;mso-wrap-distance-left:9.05pt;mso-wrap-distance-right:9.05pt;mso-wrap-distance-top:0pt;mso-wrap-distance-bottom:0pt;margin-top:257.85pt;mso-position-vertical-relative:page;margin-left:43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376670</wp:posOffset>
                </wp:positionH>
                <wp:positionV relativeFrom="page">
                  <wp:posOffset>3274695</wp:posOffset>
                </wp:positionV>
                <wp:extent cx="833755" cy="320040"/>
                <wp:effectExtent l="0" t="0" r="0" b="0"/>
                <wp:wrapNone/>
                <wp:docPr id="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25.2pt;mso-wrap-distance-left:9.05pt;mso-wrap-distance-right:9.05pt;mso-wrap-distance-top:0pt;mso-wrap-distance-bottom:0pt;margin-top:257.85pt;mso-position-vertical-relative:page;margin-left:5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891915</wp:posOffset>
                </wp:positionH>
                <wp:positionV relativeFrom="page">
                  <wp:posOffset>3594735</wp:posOffset>
                </wp:positionV>
                <wp:extent cx="1094740" cy="187960"/>
                <wp:effectExtent l="0" t="0" r="0" b="0"/>
                <wp:wrapNone/>
                <wp:docPr id="7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6" w:leader="none"/>
                              </w:tabs>
                              <w:spacing w:before="15" w:after="0"/>
                              <w:ind w:left="115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Содержа-</w:t>
                              <w:tab/>
                            </w:r>
                            <w:r>
                              <w:rPr>
                                <w:position w:val="4"/>
                                <w:sz w:val="18"/>
                              </w:rPr>
                              <w:t>Fe</w:t>
                            </w:r>
                            <w:r>
                              <w:rPr>
                                <w:position w:val="13"/>
                                <w:sz w:val="12"/>
                              </w:rPr>
                              <w:t>2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14.8pt;mso-wrap-distance-left:9.05pt;mso-wrap-distance-right:9.05pt;mso-wrap-distance-top:0pt;mso-wrap-distance-bottom:0pt;margin-top:283.05pt;mso-position-vertical-relative:page;margin-left:30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26" w:leader="none"/>
                        </w:tabs>
                        <w:spacing w:before="15" w:after="0"/>
                        <w:ind w:left="115" w:hanging="0"/>
                        <w:rPr/>
                      </w:pPr>
                      <w:r>
                        <w:rPr>
                          <w:sz w:val="18"/>
                        </w:rPr>
                        <w:t>Содержа-</w:t>
                        <w:tab/>
                      </w:r>
                      <w:r>
                        <w:rPr>
                          <w:position w:val="4"/>
                          <w:sz w:val="18"/>
                        </w:rPr>
                        <w:t>Fe</w:t>
                      </w:r>
                      <w:r>
                        <w:rPr>
                          <w:position w:val="13"/>
                          <w:sz w:val="12"/>
                        </w:rPr>
                        <w:t>2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986020</wp:posOffset>
                </wp:positionH>
                <wp:positionV relativeFrom="page">
                  <wp:posOffset>3594735</wp:posOffset>
                </wp:positionV>
                <wp:extent cx="556260" cy="187960"/>
                <wp:effectExtent l="0" t="0" r="0" b="0"/>
                <wp:wrapNone/>
                <wp:docPr id="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0" w:after="0"/>
                              <w:ind w:left="20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г/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4.8pt;mso-wrap-distance-left:9.05pt;mso-wrap-distance-right:9.05pt;mso-wrap-distance-top:0pt;mso-wrap-distance-bottom:0pt;margin-top:283.05pt;mso-position-vertical-relative:page;margin-left:39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0" w:after="0"/>
                        <w:ind w:left="206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г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542280</wp:posOffset>
                </wp:positionH>
                <wp:positionV relativeFrom="page">
                  <wp:posOffset>3594735</wp:posOffset>
                </wp:positionV>
                <wp:extent cx="834390" cy="187960"/>
                <wp:effectExtent l="0" t="0" r="0" b="0"/>
                <wp:wrapNone/>
                <wp:docPr id="7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4.8pt;mso-wrap-distance-left:9.05pt;mso-wrap-distance-right:9.05pt;mso-wrap-distance-top:0pt;mso-wrap-distance-bottom:0pt;margin-top:283.05pt;mso-position-vertical-relative:page;margin-left:43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376670</wp:posOffset>
                </wp:positionH>
                <wp:positionV relativeFrom="page">
                  <wp:posOffset>3594735</wp:posOffset>
                </wp:positionV>
                <wp:extent cx="833755" cy="187960"/>
                <wp:effectExtent l="0" t="0" r="0" b="0"/>
                <wp:wrapNone/>
                <wp:docPr id="8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14.8pt;mso-wrap-distance-left:9.05pt;mso-wrap-distance-right:9.05pt;mso-wrap-distance-top:0pt;mso-wrap-distance-bottom:0pt;margin-top:283.05pt;mso-position-vertical-relative:page;margin-left:5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891915</wp:posOffset>
                </wp:positionH>
                <wp:positionV relativeFrom="page">
                  <wp:posOffset>3782695</wp:posOffset>
                </wp:positionV>
                <wp:extent cx="716280" cy="189865"/>
                <wp:effectExtent l="0" t="0" r="0" b="0"/>
                <wp:wrapNone/>
                <wp:docPr id="8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6"/>
                              <w:ind w:left="11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ие желе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4.95pt;mso-wrap-distance-left:9.05pt;mso-wrap-distance-right:9.05pt;mso-wrap-distance-top:0pt;mso-wrap-distance-bottom:0pt;margin-top:297.85pt;mso-position-vertical-relative:page;margin-left:30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6"/>
                        <w:ind w:left="11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ие желе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608195</wp:posOffset>
                </wp:positionH>
                <wp:positionV relativeFrom="page">
                  <wp:posOffset>3782695</wp:posOffset>
                </wp:positionV>
                <wp:extent cx="378460" cy="189865"/>
                <wp:effectExtent l="0" t="0" r="0" b="0"/>
                <wp:wrapNone/>
                <wp:docPr id="8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" w:after="0"/>
                              <w:ind w:left="96" w:hanging="0"/>
                              <w:rPr/>
                            </w:pPr>
                            <w:r>
                              <w:rPr>
                                <w:position w:val="-7"/>
                                <w:sz w:val="18"/>
                              </w:rPr>
                              <w:t>Fe</w:t>
                            </w:r>
                            <w:r>
                              <w:rPr>
                                <w:sz w:val="12"/>
                              </w:rPr>
                              <w:t>3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4.95pt;mso-wrap-distance-left:9.05pt;mso-wrap-distance-right:9.05pt;mso-wrap-distance-top:0pt;mso-wrap-distance-bottom:0pt;margin-top:297.85pt;mso-position-vertical-relative:page;margin-left:36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5" w:after="0"/>
                        <w:ind w:left="96" w:hanging="0"/>
                        <w:rPr/>
                      </w:pPr>
                      <w:r>
                        <w:rPr>
                          <w:position w:val="-7"/>
                          <w:sz w:val="18"/>
                        </w:rPr>
                        <w:t>Fe</w:t>
                      </w:r>
                      <w:r>
                        <w:rPr>
                          <w:sz w:val="12"/>
                        </w:rPr>
                        <w:t>3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986020</wp:posOffset>
                </wp:positionH>
                <wp:positionV relativeFrom="page">
                  <wp:posOffset>3782695</wp:posOffset>
                </wp:positionV>
                <wp:extent cx="556260" cy="189865"/>
                <wp:effectExtent l="0" t="0" r="0" b="0"/>
                <wp:wrapNone/>
                <wp:docPr id="8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2" w:after="0"/>
                              <w:ind w:left="20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г/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4.95pt;mso-wrap-distance-left:9.05pt;mso-wrap-distance-right:9.05pt;mso-wrap-distance-top:0pt;mso-wrap-distance-bottom:0pt;margin-top:297.85pt;mso-position-vertical-relative:page;margin-left:39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2" w:after="0"/>
                        <w:ind w:left="206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г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542280</wp:posOffset>
                </wp:positionH>
                <wp:positionV relativeFrom="page">
                  <wp:posOffset>3782695</wp:posOffset>
                </wp:positionV>
                <wp:extent cx="834390" cy="189865"/>
                <wp:effectExtent l="0" t="0" r="0" b="0"/>
                <wp:wrapNone/>
                <wp:docPr id="8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4.95pt;mso-wrap-distance-left:9.05pt;mso-wrap-distance-right:9.05pt;mso-wrap-distance-top:0pt;mso-wrap-distance-bottom:0pt;margin-top:297.85pt;mso-position-vertical-relative:page;margin-left:43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376670</wp:posOffset>
                </wp:positionH>
                <wp:positionV relativeFrom="page">
                  <wp:posOffset>3782695</wp:posOffset>
                </wp:positionV>
                <wp:extent cx="833755" cy="189865"/>
                <wp:effectExtent l="0" t="0" r="0" b="0"/>
                <wp:wrapNone/>
                <wp:docPr id="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14.95pt;mso-wrap-distance-left:9.05pt;mso-wrap-distance-right:9.05pt;mso-wrap-distance-top:0pt;mso-wrap-distance-bottom:0pt;margin-top:297.85pt;mso-position-vertical-relative:page;margin-left:5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891915</wp:posOffset>
                </wp:positionH>
                <wp:positionV relativeFrom="page">
                  <wp:posOffset>3971925</wp:posOffset>
                </wp:positionV>
                <wp:extent cx="1094740" cy="188595"/>
                <wp:effectExtent l="0" t="0" r="0" b="0"/>
                <wp:wrapNone/>
                <wp:docPr id="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1" w:after="0"/>
                              <w:ind w:left="11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ргане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14.85pt;mso-wrap-distance-left:9.05pt;mso-wrap-distance-right:9.05pt;mso-wrap-distance-top:0pt;mso-wrap-distance-bottom:0pt;margin-top:312.75pt;mso-position-vertical-relative:page;margin-left:30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1" w:after="0"/>
                        <w:ind w:left="11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арга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986020</wp:posOffset>
                </wp:positionH>
                <wp:positionV relativeFrom="page">
                  <wp:posOffset>3971925</wp:posOffset>
                </wp:positionV>
                <wp:extent cx="556260" cy="188595"/>
                <wp:effectExtent l="0" t="0" r="0" b="0"/>
                <wp:wrapNone/>
                <wp:docPr id="8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1" w:after="0"/>
                              <w:ind w:left="20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г/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4.85pt;mso-wrap-distance-left:9.05pt;mso-wrap-distance-right:9.05pt;mso-wrap-distance-top:0pt;mso-wrap-distance-bottom:0pt;margin-top:312.75pt;mso-position-vertical-relative:page;margin-left:39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1" w:after="0"/>
                        <w:ind w:left="206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г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542280</wp:posOffset>
                </wp:positionH>
                <wp:positionV relativeFrom="page">
                  <wp:posOffset>3971925</wp:posOffset>
                </wp:positionV>
                <wp:extent cx="834390" cy="188595"/>
                <wp:effectExtent l="0" t="0" r="0" b="0"/>
                <wp:wrapNone/>
                <wp:docPr id="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4.85pt;mso-wrap-distance-left:9.05pt;mso-wrap-distance-right:9.05pt;mso-wrap-distance-top:0pt;mso-wrap-distance-bottom:0pt;margin-top:312.75pt;mso-position-vertical-relative:page;margin-left:43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376670</wp:posOffset>
                </wp:positionH>
                <wp:positionV relativeFrom="page">
                  <wp:posOffset>3971925</wp:posOffset>
                </wp:positionV>
                <wp:extent cx="833755" cy="188595"/>
                <wp:effectExtent l="0" t="0" r="0" b="0"/>
                <wp:wrapNone/>
                <wp:docPr id="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14.85pt;mso-wrap-distance-left:9.05pt;mso-wrap-distance-right:9.05pt;mso-wrap-distance-top:0pt;mso-wrap-distance-bottom:0pt;margin-top:312.75pt;mso-position-vertical-relative:page;margin-left:5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891915</wp:posOffset>
                </wp:positionH>
                <wp:positionV relativeFrom="page">
                  <wp:posOffset>4160520</wp:posOffset>
                </wp:positionV>
                <wp:extent cx="1094740" cy="375920"/>
                <wp:effectExtent l="0" t="0" r="0" b="0"/>
                <wp:wrapNone/>
                <wp:docPr id="9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8" w:after="0"/>
                              <w:ind w:left="115" w:right="49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щая жест- к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29.6pt;mso-wrap-distance-left:9.05pt;mso-wrap-distance-right:9.05pt;mso-wrap-distance-top:0pt;mso-wrap-distance-bottom:0pt;margin-top:327.6pt;mso-position-vertical-relative:page;margin-left:30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8" w:after="0"/>
                        <w:ind w:left="115" w:right="49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бщая жест- 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986020</wp:posOffset>
                </wp:positionH>
                <wp:positionV relativeFrom="page">
                  <wp:posOffset>4160520</wp:posOffset>
                </wp:positionV>
                <wp:extent cx="556260" cy="188595"/>
                <wp:effectExtent l="0" t="0" r="0" b="0"/>
                <wp:wrapNone/>
                <wp:docPr id="9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9" w:after="0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г-экв/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4.85pt;mso-wrap-distance-left:9.05pt;mso-wrap-distance-right:9.05pt;mso-wrap-distance-top:0pt;mso-wrap-distance-bottom:0pt;margin-top:327.6pt;mso-position-vertical-relative:page;margin-left:39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9" w:after="0"/>
                        <w:ind w:left="4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г-экв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542280</wp:posOffset>
                </wp:positionH>
                <wp:positionV relativeFrom="page">
                  <wp:posOffset>4160520</wp:posOffset>
                </wp:positionV>
                <wp:extent cx="834390" cy="188595"/>
                <wp:effectExtent l="0" t="0" r="0" b="0"/>
                <wp:wrapNone/>
                <wp:docPr id="9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4.85pt;mso-wrap-distance-left:9.05pt;mso-wrap-distance-right:9.05pt;mso-wrap-distance-top:0pt;mso-wrap-distance-bottom:0pt;margin-top:327.6pt;mso-position-vertical-relative:page;margin-left:43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376670</wp:posOffset>
                </wp:positionH>
                <wp:positionV relativeFrom="page">
                  <wp:posOffset>4160520</wp:posOffset>
                </wp:positionV>
                <wp:extent cx="833755" cy="188595"/>
                <wp:effectExtent l="0" t="0" r="0" b="0"/>
                <wp:wrapNone/>
                <wp:docPr id="9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14.85pt;mso-wrap-distance-left:9.05pt;mso-wrap-distance-right:9.05pt;mso-wrap-distance-top:0pt;mso-wrap-distance-bottom:0pt;margin-top:327.6pt;mso-position-vertical-relative:page;margin-left:5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986020</wp:posOffset>
                </wp:positionH>
                <wp:positionV relativeFrom="page">
                  <wp:posOffset>4349115</wp:posOffset>
                </wp:positionV>
                <wp:extent cx="556260" cy="187325"/>
                <wp:effectExtent l="0" t="0" r="0" b="0"/>
                <wp:wrapNone/>
                <wp:docPr id="9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0" w:after="0"/>
                              <w:ind w:left="23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°d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4.75pt;mso-wrap-distance-left:9.05pt;mso-wrap-distance-right:9.05pt;mso-wrap-distance-top:0pt;mso-wrap-distance-bottom:0pt;margin-top:342.45pt;mso-position-vertical-relative:page;margin-left:39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0" w:after="0"/>
                        <w:ind w:left="23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°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542280</wp:posOffset>
                </wp:positionH>
                <wp:positionV relativeFrom="page">
                  <wp:posOffset>4349115</wp:posOffset>
                </wp:positionV>
                <wp:extent cx="834390" cy="187325"/>
                <wp:effectExtent l="0" t="0" r="0" b="0"/>
                <wp:wrapNone/>
                <wp:docPr id="9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4.75pt;mso-wrap-distance-left:9.05pt;mso-wrap-distance-right:9.05pt;mso-wrap-distance-top:0pt;mso-wrap-distance-bottom:0pt;margin-top:342.45pt;mso-position-vertical-relative:page;margin-left:43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376670</wp:posOffset>
                </wp:positionH>
                <wp:positionV relativeFrom="page">
                  <wp:posOffset>4349115</wp:posOffset>
                </wp:positionV>
                <wp:extent cx="833755" cy="187325"/>
                <wp:effectExtent l="0" t="0" r="0" b="0"/>
                <wp:wrapNone/>
                <wp:docPr id="9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14.75pt;mso-wrap-distance-left:9.05pt;mso-wrap-distance-right:9.05pt;mso-wrap-distance-top:0pt;mso-wrap-distance-bottom:0pt;margin-top:342.45pt;mso-position-vertical-relative:page;margin-left:5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891915</wp:posOffset>
                </wp:positionH>
                <wp:positionV relativeFrom="page">
                  <wp:posOffset>4536440</wp:posOffset>
                </wp:positionV>
                <wp:extent cx="1094740" cy="378460"/>
                <wp:effectExtent l="0" t="0" r="0" b="0"/>
                <wp:wrapNone/>
                <wp:docPr id="9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" w:after="0"/>
                              <w:ind w:left="0" w:hanging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Щелоч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29.8pt;mso-wrap-distance-left:9.05pt;mso-wrap-distance-right:9.05pt;mso-wrap-distance-top:0pt;mso-wrap-distance-bottom:0pt;margin-top:357.2pt;mso-position-vertical-relative:page;margin-left:30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0" w:after="0"/>
                        <w:ind w:left="0" w:hanging="0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1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Щелоч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986020</wp:posOffset>
                </wp:positionH>
                <wp:positionV relativeFrom="page">
                  <wp:posOffset>4536440</wp:posOffset>
                </wp:positionV>
                <wp:extent cx="556260" cy="189230"/>
                <wp:effectExtent l="0" t="0" r="0" b="0"/>
                <wp:wrapNone/>
                <wp:docPr id="9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0" w:after="0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г-экв/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4.9pt;mso-wrap-distance-left:9.05pt;mso-wrap-distance-right:9.05pt;mso-wrap-distance-top:0pt;mso-wrap-distance-bottom:0pt;margin-top:357.2pt;mso-position-vertical-relative:page;margin-left:39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0" w:after="0"/>
                        <w:ind w:left="4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г-экв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542280</wp:posOffset>
                </wp:positionH>
                <wp:positionV relativeFrom="page">
                  <wp:posOffset>4536440</wp:posOffset>
                </wp:positionV>
                <wp:extent cx="834390" cy="189230"/>
                <wp:effectExtent l="0" t="0" r="0" b="0"/>
                <wp:wrapNone/>
                <wp:docPr id="9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4.9pt;mso-wrap-distance-left:9.05pt;mso-wrap-distance-right:9.05pt;mso-wrap-distance-top:0pt;mso-wrap-distance-bottom:0pt;margin-top:357.2pt;mso-position-vertical-relative:page;margin-left:43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376670</wp:posOffset>
                </wp:positionH>
                <wp:positionV relativeFrom="page">
                  <wp:posOffset>4536440</wp:posOffset>
                </wp:positionV>
                <wp:extent cx="833755" cy="189230"/>
                <wp:effectExtent l="0" t="0" r="0" b="0"/>
                <wp:wrapNone/>
                <wp:docPr id="10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14.9pt;mso-wrap-distance-left:9.05pt;mso-wrap-distance-right:9.05pt;mso-wrap-distance-top:0pt;mso-wrap-distance-bottom:0pt;margin-top:357.2pt;mso-position-vertical-relative:page;margin-left:5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986020</wp:posOffset>
                </wp:positionH>
                <wp:positionV relativeFrom="page">
                  <wp:posOffset>4725670</wp:posOffset>
                </wp:positionV>
                <wp:extent cx="556260" cy="189230"/>
                <wp:effectExtent l="0" t="0" r="0" b="0"/>
                <wp:wrapNone/>
                <wp:docPr id="10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2" w:after="0"/>
                              <w:ind w:left="23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°d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4.9pt;mso-wrap-distance-left:9.05pt;mso-wrap-distance-right:9.05pt;mso-wrap-distance-top:0pt;mso-wrap-distance-bottom:0pt;margin-top:372.1pt;mso-position-vertical-relative:page;margin-left:39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2" w:after="0"/>
                        <w:ind w:left="23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°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542280</wp:posOffset>
                </wp:positionH>
                <wp:positionV relativeFrom="page">
                  <wp:posOffset>4725670</wp:posOffset>
                </wp:positionV>
                <wp:extent cx="834390" cy="189230"/>
                <wp:effectExtent l="0" t="0" r="0" b="0"/>
                <wp:wrapNone/>
                <wp:docPr id="10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4.9pt;mso-wrap-distance-left:9.05pt;mso-wrap-distance-right:9.05pt;mso-wrap-distance-top:0pt;mso-wrap-distance-bottom:0pt;margin-top:372.1pt;mso-position-vertical-relative:page;margin-left:43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376670</wp:posOffset>
                </wp:positionH>
                <wp:positionV relativeFrom="page">
                  <wp:posOffset>4725670</wp:posOffset>
                </wp:positionV>
                <wp:extent cx="833755" cy="189230"/>
                <wp:effectExtent l="0" t="0" r="0" b="0"/>
                <wp:wrapNone/>
                <wp:docPr id="10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14.9pt;mso-wrap-distance-left:9.05pt;mso-wrap-distance-right:9.05pt;mso-wrap-distance-top:0pt;mso-wrap-distance-bottom:0pt;margin-top:372.1pt;mso-position-vertical-relative:page;margin-left:5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891915</wp:posOffset>
                </wp:positionH>
                <wp:positionV relativeFrom="page">
                  <wp:posOffset>4914900</wp:posOffset>
                </wp:positionV>
                <wp:extent cx="1094740" cy="319405"/>
                <wp:effectExtent l="0" t="0" r="0" b="0"/>
                <wp:wrapNone/>
                <wp:docPr id="10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9" w:after="0"/>
                              <w:ind w:left="115" w:right="3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зот аммоний- 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25.15pt;mso-wrap-distance-left:9.05pt;mso-wrap-distance-right:9.05pt;mso-wrap-distance-top:0pt;mso-wrap-distance-bottom:0pt;margin-top:387pt;mso-position-vertical-relative:page;margin-left:30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9" w:after="0"/>
                        <w:ind w:left="115" w:right="34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Азот аммоний- 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986020</wp:posOffset>
                </wp:positionH>
                <wp:positionV relativeFrom="page">
                  <wp:posOffset>4914900</wp:posOffset>
                </wp:positionV>
                <wp:extent cx="556260" cy="319405"/>
                <wp:effectExtent l="0" t="0" r="0" b="0"/>
                <wp:wrapNone/>
                <wp:docPr id="10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2" w:after="0"/>
                              <w:ind w:left="20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г/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5.15pt;mso-wrap-distance-left:9.05pt;mso-wrap-distance-right:9.05pt;mso-wrap-distance-top:0pt;mso-wrap-distance-bottom:0pt;margin-top:387pt;mso-position-vertical-relative:page;margin-left:39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52" w:after="0"/>
                        <w:ind w:left="206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г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542280</wp:posOffset>
                </wp:positionH>
                <wp:positionV relativeFrom="page">
                  <wp:posOffset>4914900</wp:posOffset>
                </wp:positionV>
                <wp:extent cx="834390" cy="319405"/>
                <wp:effectExtent l="0" t="0" r="0" b="0"/>
                <wp:wrapNone/>
                <wp:docPr id="10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25.15pt;mso-wrap-distance-left:9.05pt;mso-wrap-distance-right:9.05pt;mso-wrap-distance-top:0pt;mso-wrap-distance-bottom:0pt;margin-top:387pt;mso-position-vertical-relative:page;margin-left:43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376670</wp:posOffset>
                </wp:positionH>
                <wp:positionV relativeFrom="page">
                  <wp:posOffset>4914900</wp:posOffset>
                </wp:positionV>
                <wp:extent cx="833755" cy="319405"/>
                <wp:effectExtent l="0" t="0" r="0" b="0"/>
                <wp:wrapNone/>
                <wp:docPr id="10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25.15pt;mso-wrap-distance-left:9.05pt;mso-wrap-distance-right:9.05pt;mso-wrap-distance-top:0pt;mso-wrap-distance-bottom:0pt;margin-top:387pt;mso-position-vertical-relative:page;margin-left:5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891915</wp:posOffset>
                </wp:positionH>
                <wp:positionV relativeFrom="page">
                  <wp:posOffset>5234305</wp:posOffset>
                </wp:positionV>
                <wp:extent cx="1094740" cy="188595"/>
                <wp:effectExtent l="0" t="0" r="0" b="0"/>
                <wp:wrapNone/>
                <wp:docPr id="10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0" w:after="0"/>
                              <w:ind w:left="11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ремнекисло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14.85pt;mso-wrap-distance-left:9.05pt;mso-wrap-distance-right:9.05pt;mso-wrap-distance-top:0pt;mso-wrap-distance-bottom:0pt;margin-top:412.15pt;mso-position-vertical-relative:page;margin-left:30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0" w:after="0"/>
                        <w:ind w:left="11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ремнекисл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986020</wp:posOffset>
                </wp:positionH>
                <wp:positionV relativeFrom="page">
                  <wp:posOffset>5234305</wp:posOffset>
                </wp:positionV>
                <wp:extent cx="556260" cy="188595"/>
                <wp:effectExtent l="0" t="0" r="0" b="0"/>
                <wp:wrapNone/>
                <wp:docPr id="10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0" w:after="0"/>
                              <w:ind w:left="20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г/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4.85pt;mso-wrap-distance-left:9.05pt;mso-wrap-distance-right:9.05pt;mso-wrap-distance-top:0pt;mso-wrap-distance-bottom:0pt;margin-top:412.15pt;mso-position-vertical-relative:page;margin-left:39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0" w:after="0"/>
                        <w:ind w:left="206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г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542280</wp:posOffset>
                </wp:positionH>
                <wp:positionV relativeFrom="page">
                  <wp:posOffset>5234305</wp:posOffset>
                </wp:positionV>
                <wp:extent cx="834390" cy="188595"/>
                <wp:effectExtent l="0" t="0" r="0" b="0"/>
                <wp:wrapNone/>
                <wp:docPr id="11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4.85pt;mso-wrap-distance-left:9.05pt;mso-wrap-distance-right:9.05pt;mso-wrap-distance-top:0pt;mso-wrap-distance-bottom:0pt;margin-top:412.15pt;mso-position-vertical-relative:page;margin-left:43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376670</wp:posOffset>
                </wp:positionH>
                <wp:positionV relativeFrom="page">
                  <wp:posOffset>5234305</wp:posOffset>
                </wp:positionV>
                <wp:extent cx="833755" cy="188595"/>
                <wp:effectExtent l="0" t="0" r="0" b="0"/>
                <wp:wrapNone/>
                <wp:docPr id="11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14.85pt;mso-wrap-distance-left:9.05pt;mso-wrap-distance-right:9.05pt;mso-wrap-distance-top:0pt;mso-wrap-distance-bottom:0pt;margin-top:412.15pt;mso-position-vertical-relative:page;margin-left:5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891915</wp:posOffset>
                </wp:positionH>
                <wp:positionV relativeFrom="page">
                  <wp:posOffset>5422900</wp:posOffset>
                </wp:positionV>
                <wp:extent cx="1094740" cy="188595"/>
                <wp:effectExtent l="0" t="0" r="0" b="0"/>
                <wp:wrapNone/>
                <wp:docPr id="11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1" w:after="0"/>
                              <w:ind w:left="11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глекисло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14.85pt;mso-wrap-distance-left:9.05pt;mso-wrap-distance-right:9.05pt;mso-wrap-distance-top:0pt;mso-wrap-distance-bottom:0pt;margin-top:427pt;mso-position-vertical-relative:page;margin-left:30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1" w:after="0"/>
                        <w:ind w:left="11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Углекисл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986020</wp:posOffset>
                </wp:positionH>
                <wp:positionV relativeFrom="page">
                  <wp:posOffset>5422900</wp:posOffset>
                </wp:positionV>
                <wp:extent cx="556260" cy="188595"/>
                <wp:effectExtent l="0" t="0" r="0" b="0"/>
                <wp:wrapNone/>
                <wp:docPr id="11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1" w:after="0"/>
                              <w:ind w:left="20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г/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4.85pt;mso-wrap-distance-left:9.05pt;mso-wrap-distance-right:9.05pt;mso-wrap-distance-top:0pt;mso-wrap-distance-bottom:0pt;margin-top:427pt;mso-position-vertical-relative:page;margin-left:39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1" w:after="0"/>
                        <w:ind w:left="206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г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542280</wp:posOffset>
                </wp:positionH>
                <wp:positionV relativeFrom="page">
                  <wp:posOffset>5422900</wp:posOffset>
                </wp:positionV>
                <wp:extent cx="834390" cy="188595"/>
                <wp:effectExtent l="0" t="0" r="0" b="0"/>
                <wp:wrapNone/>
                <wp:docPr id="11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4.85pt;mso-wrap-distance-left:9.05pt;mso-wrap-distance-right:9.05pt;mso-wrap-distance-top:0pt;mso-wrap-distance-bottom:0pt;margin-top:427pt;mso-position-vertical-relative:page;margin-left:43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376670</wp:posOffset>
                </wp:positionH>
                <wp:positionV relativeFrom="page">
                  <wp:posOffset>5422900</wp:posOffset>
                </wp:positionV>
                <wp:extent cx="833755" cy="188595"/>
                <wp:effectExtent l="0" t="0" r="0" b="0"/>
                <wp:wrapNone/>
                <wp:docPr id="11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14.85pt;mso-wrap-distance-left:9.05pt;mso-wrap-distance-right:9.05pt;mso-wrap-distance-top:0pt;mso-wrap-distance-bottom:0pt;margin-top:427pt;mso-position-vertical-relative:page;margin-left:5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891915</wp:posOffset>
                </wp:positionH>
                <wp:positionV relativeFrom="page">
                  <wp:posOffset>5611495</wp:posOffset>
                </wp:positionV>
                <wp:extent cx="1094740" cy="189230"/>
                <wp:effectExtent l="0" t="0" r="0" b="0"/>
                <wp:wrapNone/>
                <wp:docPr id="11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9" w:after="0"/>
                              <w:ind w:left="11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ислор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14.9pt;mso-wrap-distance-left:9.05pt;mso-wrap-distance-right:9.05pt;mso-wrap-distance-top:0pt;mso-wrap-distance-bottom:0pt;margin-top:441.85pt;mso-position-vertical-relative:page;margin-left:30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9" w:after="0"/>
                        <w:ind w:left="11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ислор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986020</wp:posOffset>
                </wp:positionH>
                <wp:positionV relativeFrom="page">
                  <wp:posOffset>5611495</wp:posOffset>
                </wp:positionV>
                <wp:extent cx="556260" cy="189230"/>
                <wp:effectExtent l="0" t="0" r="0" b="0"/>
                <wp:wrapNone/>
                <wp:docPr id="11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9" w:after="0"/>
                              <w:ind w:left="20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г/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4.9pt;mso-wrap-distance-left:9.05pt;mso-wrap-distance-right:9.05pt;mso-wrap-distance-top:0pt;mso-wrap-distance-bottom:0pt;margin-top:441.85pt;mso-position-vertical-relative:page;margin-left:39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9" w:after="0"/>
                        <w:ind w:left="206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г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542280</wp:posOffset>
                </wp:positionH>
                <wp:positionV relativeFrom="page">
                  <wp:posOffset>5611495</wp:posOffset>
                </wp:positionV>
                <wp:extent cx="834390" cy="189230"/>
                <wp:effectExtent l="0" t="0" r="0" b="0"/>
                <wp:wrapNone/>
                <wp:docPr id="11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4.9pt;mso-wrap-distance-left:9.05pt;mso-wrap-distance-right:9.05pt;mso-wrap-distance-top:0pt;mso-wrap-distance-bottom:0pt;margin-top:441.85pt;mso-position-vertical-relative:page;margin-left:43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376670</wp:posOffset>
                </wp:positionH>
                <wp:positionV relativeFrom="page">
                  <wp:posOffset>5611495</wp:posOffset>
                </wp:positionV>
                <wp:extent cx="833755" cy="189230"/>
                <wp:effectExtent l="0" t="0" r="0" b="0"/>
                <wp:wrapNone/>
                <wp:docPr id="11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14.9pt;mso-wrap-distance-left:9.05pt;mso-wrap-distance-right:9.05pt;mso-wrap-distance-top:0pt;mso-wrap-distance-bottom:0pt;margin-top:441.85pt;mso-position-vertical-relative:page;margin-left:5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891915</wp:posOffset>
                </wp:positionH>
                <wp:positionV relativeFrom="page">
                  <wp:posOffset>5800725</wp:posOffset>
                </wp:positionV>
                <wp:extent cx="1094740" cy="187960"/>
                <wp:effectExtent l="0" t="0" r="0" b="0"/>
                <wp:wrapNone/>
                <wp:docPr id="12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1" w:after="0"/>
                              <w:ind w:left="11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исляем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14.8pt;mso-wrap-distance-left:9.05pt;mso-wrap-distance-right:9.05pt;mso-wrap-distance-top:0pt;mso-wrap-distance-bottom:0pt;margin-top:456.75pt;mso-position-vertical-relative:page;margin-left:30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1" w:after="0"/>
                        <w:ind w:left="11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кисляе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986020</wp:posOffset>
                </wp:positionH>
                <wp:positionV relativeFrom="page">
                  <wp:posOffset>5800725</wp:posOffset>
                </wp:positionV>
                <wp:extent cx="556260" cy="187960"/>
                <wp:effectExtent l="0" t="0" r="0" b="0"/>
                <wp:wrapNone/>
                <wp:docPr id="12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1" w:after="0"/>
                              <w:ind w:left="79" w:hanging="0"/>
                              <w:rPr/>
                            </w:pPr>
                            <w:r>
                              <w:rPr>
                                <w:position w:val="1"/>
                                <w:sz w:val="18"/>
                              </w:rPr>
                              <w:t>мг O</w:t>
                            </w:r>
                            <w:r>
                              <w:rPr>
                                <w:sz w:val="12"/>
                              </w:rPr>
                              <w:t>2</w:t>
                            </w:r>
                            <w:r>
                              <w:rPr>
                                <w:position w:val="1"/>
                                <w:sz w:val="18"/>
                              </w:rPr>
                              <w:t>/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4.8pt;mso-wrap-distance-left:9.05pt;mso-wrap-distance-right:9.05pt;mso-wrap-distance-top:0pt;mso-wrap-distance-bottom:0pt;margin-top:456.75pt;mso-position-vertical-relative:page;margin-left:39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1" w:after="0"/>
                        <w:ind w:left="79" w:hanging="0"/>
                        <w:rPr/>
                      </w:pPr>
                      <w:r>
                        <w:rPr>
                          <w:position w:val="1"/>
                          <w:sz w:val="18"/>
                        </w:rPr>
                        <w:t>мг O</w:t>
                      </w:r>
                      <w:r>
                        <w:rPr>
                          <w:sz w:val="12"/>
                        </w:rPr>
                        <w:t>2</w:t>
                      </w:r>
                      <w:r>
                        <w:rPr>
                          <w:position w:val="1"/>
                          <w:sz w:val="18"/>
                        </w:rPr>
                        <w:t>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542280</wp:posOffset>
                </wp:positionH>
                <wp:positionV relativeFrom="page">
                  <wp:posOffset>5800725</wp:posOffset>
                </wp:positionV>
                <wp:extent cx="834390" cy="187960"/>
                <wp:effectExtent l="0" t="0" r="0" b="0"/>
                <wp:wrapNone/>
                <wp:docPr id="12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4.8pt;mso-wrap-distance-left:9.05pt;mso-wrap-distance-right:9.05pt;mso-wrap-distance-top:0pt;mso-wrap-distance-bottom:0pt;margin-top:456.75pt;mso-position-vertical-relative:page;margin-left:43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376670</wp:posOffset>
                </wp:positionH>
                <wp:positionV relativeFrom="page">
                  <wp:posOffset>5800725</wp:posOffset>
                </wp:positionV>
                <wp:extent cx="833755" cy="187960"/>
                <wp:effectExtent l="0" t="0" r="0" b="0"/>
                <wp:wrapNone/>
                <wp:docPr id="12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14.8pt;mso-wrap-distance-left:9.05pt;mso-wrap-distance-right:9.05pt;mso-wrap-distance-top:0pt;mso-wrap-distance-bottom:0pt;margin-top:456.75pt;mso-position-vertical-relative:page;margin-left:5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891915</wp:posOffset>
                </wp:positionH>
                <wp:positionV relativeFrom="page">
                  <wp:posOffset>5988685</wp:posOffset>
                </wp:positionV>
                <wp:extent cx="1650365" cy="233680"/>
                <wp:effectExtent l="0" t="0" r="0" b="0"/>
                <wp:wrapNone/>
                <wp:docPr id="12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1" w:after="0"/>
                              <w:ind w:left="11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Лабораторные проб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18.4pt;mso-wrap-distance-left:9.05pt;mso-wrap-distance-right:9.05pt;mso-wrap-distance-top:0pt;mso-wrap-distance-bottom:0pt;margin-top:471.55pt;mso-position-vertical-relative:page;margin-left:30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1" w:after="0"/>
                        <w:ind w:left="11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Лабораторные про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542280</wp:posOffset>
                </wp:positionH>
                <wp:positionV relativeFrom="page">
                  <wp:posOffset>5988685</wp:posOffset>
                </wp:positionV>
                <wp:extent cx="834390" cy="233680"/>
                <wp:effectExtent l="0" t="0" r="0" b="0"/>
                <wp:wrapNone/>
                <wp:docPr id="12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1" w:after="0"/>
                              <w:ind w:right="189" w:hanging="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8.4pt;mso-wrap-distance-left:9.05pt;mso-wrap-distance-right:9.05pt;mso-wrap-distance-top:0pt;mso-wrap-distance-bottom:0pt;margin-top:471.55pt;mso-position-vertical-relative:page;margin-left:43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1" w:after="0"/>
                        <w:ind w:right="189" w:hanging="0"/>
                        <w:jc w:val="center"/>
                        <w:rPr>
                          <w:rFonts w:ascii="Wingdings" w:hAnsi="Wingdings" w:cs="Wingdings"/>
                          <w:sz w:val="24"/>
                        </w:rPr>
                      </w:pPr>
                      <w:r>
                        <w:rPr>
                          <w:rFonts w:cs="Wingdings" w:ascii="Wingdings" w:hAnsi="Wingdings"/>
                          <w:sz w:val="24"/>
                        </w:rPr>
                        <w:t>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376670</wp:posOffset>
                </wp:positionH>
                <wp:positionV relativeFrom="page">
                  <wp:posOffset>5988685</wp:posOffset>
                </wp:positionV>
                <wp:extent cx="833755" cy="233680"/>
                <wp:effectExtent l="0" t="0" r="0" b="0"/>
                <wp:wrapNone/>
                <wp:docPr id="12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1" w:after="0"/>
                              <w:ind w:left="417" w:hanging="0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18.4pt;mso-wrap-distance-left:9.05pt;mso-wrap-distance-right:9.05pt;mso-wrap-distance-top:0pt;mso-wrap-distance-bottom:0pt;margin-top:471.55pt;mso-position-vertical-relative:page;margin-left:5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1" w:after="0"/>
                        <w:ind w:left="417" w:hanging="0"/>
                        <w:rPr>
                          <w:rFonts w:ascii="Wingdings" w:hAnsi="Wingdings" w:cs="Wingdings"/>
                          <w:sz w:val="24"/>
                        </w:rPr>
                      </w:pPr>
                      <w:r>
                        <w:rPr>
                          <w:rFonts w:cs="Wingdings" w:ascii="Wingdings" w:hAnsi="Wingdings"/>
                          <w:sz w:val="24"/>
                        </w:rPr>
                        <w:t>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260215</wp:posOffset>
                </wp:positionH>
                <wp:positionV relativeFrom="page">
                  <wp:posOffset>120015</wp:posOffset>
                </wp:positionV>
                <wp:extent cx="2836545" cy="152400"/>
                <wp:effectExtent l="0" t="0" r="0" b="0"/>
                <wp:wrapNone/>
                <wp:docPr id="12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12pt;mso-wrap-distance-left:9.05pt;mso-wrap-distance-right:9.05pt;mso-wrap-distance-top:0pt;mso-wrap-distance-bottom:0pt;margin-top:9.45pt;mso-position-vertical-relative:page;margin-left:33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691380</wp:posOffset>
                </wp:positionH>
                <wp:positionV relativeFrom="page">
                  <wp:posOffset>406400</wp:posOffset>
                </wp:positionV>
                <wp:extent cx="2397125" cy="152400"/>
                <wp:effectExtent l="0" t="0" r="0" b="0"/>
                <wp:wrapNone/>
                <wp:docPr id="12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12pt;mso-wrap-distance-left:9.05pt;mso-wrap-distance-right:9.05pt;mso-wrap-distance-top:0pt;mso-wrap-distance-bottom:0pt;margin-top:32pt;mso-position-vertical-relative:page;margin-left:36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916045</wp:posOffset>
                </wp:positionH>
                <wp:positionV relativeFrom="page">
                  <wp:posOffset>572770</wp:posOffset>
                </wp:positionV>
                <wp:extent cx="3141345" cy="152400"/>
                <wp:effectExtent l="0" t="0" r="0" b="0"/>
                <wp:wrapNone/>
                <wp:docPr id="12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5pt;height:12pt;mso-wrap-distance-left:9.05pt;mso-wrap-distance-right:9.05pt;mso-wrap-distance-top:0pt;mso-wrap-distance-bottom:0pt;margin-top:45.1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354830</wp:posOffset>
                </wp:positionH>
                <wp:positionV relativeFrom="page">
                  <wp:posOffset>774065</wp:posOffset>
                </wp:positionV>
                <wp:extent cx="2766060" cy="152400"/>
                <wp:effectExtent l="0" t="0" r="0" b="0"/>
                <wp:wrapNone/>
                <wp:docPr id="13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12pt;mso-wrap-distance-left:9.05pt;mso-wrap-distance-right:9.05pt;mso-wrap-distance-top:0pt;mso-wrap-distance-bottom:0pt;margin-top:60.95pt;mso-position-vertical-relative:page;margin-left:34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916045</wp:posOffset>
                </wp:positionH>
                <wp:positionV relativeFrom="page">
                  <wp:posOffset>963930</wp:posOffset>
                </wp:positionV>
                <wp:extent cx="3163570" cy="152400"/>
                <wp:effectExtent l="0" t="0" r="0" b="0"/>
                <wp:wrapNone/>
                <wp:docPr id="13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12pt;mso-wrap-distance-left:9.05pt;mso-wrap-distance-right:9.05pt;mso-wrap-distance-top:0pt;mso-wrap-distance-bottom:0pt;margin-top:75.9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389755</wp:posOffset>
                </wp:positionH>
                <wp:positionV relativeFrom="page">
                  <wp:posOffset>1242695</wp:posOffset>
                </wp:positionV>
                <wp:extent cx="2696210" cy="152400"/>
                <wp:effectExtent l="0" t="0" r="0" b="0"/>
                <wp:wrapNone/>
                <wp:docPr id="13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12pt;mso-wrap-distance-left:9.05pt;mso-wrap-distance-right:9.05pt;mso-wrap-distance-top:0pt;mso-wrap-distance-bottom:0pt;margin-top:97.85pt;mso-position-vertical-relative:page;margin-left:3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465320</wp:posOffset>
                </wp:positionH>
                <wp:positionV relativeFrom="page">
                  <wp:posOffset>1529080</wp:posOffset>
                </wp:positionV>
                <wp:extent cx="2616835" cy="152400"/>
                <wp:effectExtent l="0" t="0" r="0" b="0"/>
                <wp:wrapNone/>
                <wp:docPr id="13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pt;mso-wrap-distance-left:9.05pt;mso-wrap-distance-right:9.05pt;mso-wrap-distance-top:0pt;mso-wrap-distance-bottom:0pt;margin-top:120.4pt;mso-position-vertical-relative:page;margin-left:35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332605</wp:posOffset>
                </wp:positionH>
                <wp:positionV relativeFrom="page">
                  <wp:posOffset>1814195</wp:posOffset>
                </wp:positionV>
                <wp:extent cx="2762885" cy="152400"/>
                <wp:effectExtent l="0" t="0" r="0" b="0"/>
                <wp:wrapNone/>
                <wp:docPr id="13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5pt;height:12pt;mso-wrap-distance-left:9.05pt;mso-wrap-distance-right:9.05pt;mso-wrap-distance-top:0pt;mso-wrap-distance-bottom:0pt;margin-top:142.85pt;mso-position-vertical-relative:page;margin-left:34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009015</wp:posOffset>
                </wp:positionH>
                <wp:positionV relativeFrom="page">
                  <wp:posOffset>4083050</wp:posOffset>
                </wp:positionV>
                <wp:extent cx="2685415" cy="152400"/>
                <wp:effectExtent l="0" t="0" r="0" b="0"/>
                <wp:wrapNone/>
                <wp:docPr id="13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12pt;mso-wrap-distance-left:9.05pt;mso-wrap-distance-right:9.05pt;mso-wrap-distance-top:0pt;mso-wrap-distance-bottom:0pt;margin-top:321.5pt;mso-position-vertical-relative:page;margin-left:7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40385</wp:posOffset>
                </wp:positionH>
                <wp:positionV relativeFrom="page">
                  <wp:posOffset>4245610</wp:posOffset>
                </wp:positionV>
                <wp:extent cx="3108325" cy="152400"/>
                <wp:effectExtent l="0" t="0" r="0" b="0"/>
                <wp:wrapNone/>
                <wp:docPr id="13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12pt;mso-wrap-distance-left:9.05pt;mso-wrap-distance-right:9.05pt;mso-wrap-distance-top:0pt;mso-wrap-distance-bottom:0pt;margin-top:334.3pt;mso-position-vertical-relative:page;margin-left:4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40385</wp:posOffset>
                </wp:positionH>
                <wp:positionV relativeFrom="page">
                  <wp:posOffset>4391025</wp:posOffset>
                </wp:positionV>
                <wp:extent cx="3108325" cy="152400"/>
                <wp:effectExtent l="0" t="0" r="0" b="0"/>
                <wp:wrapNone/>
                <wp:docPr id="13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12pt;mso-wrap-distance-left:9.05pt;mso-wrap-distance-right:9.05pt;mso-wrap-distance-top:0pt;mso-wrap-distance-bottom:0pt;margin-top:345.75pt;mso-position-vertical-relative:page;margin-left:4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540385</wp:posOffset>
                </wp:positionH>
                <wp:positionV relativeFrom="page">
                  <wp:posOffset>4537710</wp:posOffset>
                </wp:positionV>
                <wp:extent cx="3108325" cy="152400"/>
                <wp:effectExtent l="0" t="0" r="0" b="0"/>
                <wp:wrapNone/>
                <wp:docPr id="13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12pt;mso-wrap-distance-left:9.05pt;mso-wrap-distance-right:9.05pt;mso-wrap-distance-top:0pt;mso-wrap-distance-bottom:0pt;margin-top:357.3pt;mso-position-vertical-relative:page;margin-left:4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604770</wp:posOffset>
                </wp:positionH>
                <wp:positionV relativeFrom="page">
                  <wp:posOffset>6976110</wp:posOffset>
                </wp:positionV>
                <wp:extent cx="1000125" cy="152400"/>
                <wp:effectExtent l="0" t="0" r="0" b="0"/>
                <wp:wrapNone/>
                <wp:docPr id="13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9.05pt;mso-wrap-distance-right:9.05pt;mso-wrap-distance-top:0pt;mso-wrap-distance-bottom:0pt;margin-top:549.3pt;mso-position-vertical-relative:page;margin-left:2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40385</wp:posOffset>
                </wp:positionH>
                <wp:positionV relativeFrom="page">
                  <wp:posOffset>7139940</wp:posOffset>
                </wp:positionV>
                <wp:extent cx="3108325" cy="152400"/>
                <wp:effectExtent l="0" t="0" r="0" b="0"/>
                <wp:wrapNone/>
                <wp:docPr id="14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12pt;mso-wrap-distance-left:9.05pt;mso-wrap-distance-right:9.05pt;mso-wrap-distance-top:0pt;mso-wrap-distance-bottom:0pt;margin-top:562.2pt;mso-position-vertical-relative:page;margin-left:4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540385</wp:posOffset>
                </wp:positionH>
                <wp:positionV relativeFrom="page">
                  <wp:posOffset>7285355</wp:posOffset>
                </wp:positionV>
                <wp:extent cx="3108325" cy="152400"/>
                <wp:effectExtent l="0" t="0" r="0" b="0"/>
                <wp:wrapNone/>
                <wp:docPr id="14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12pt;mso-wrap-distance-left:9.05pt;mso-wrap-distance-right:9.05pt;mso-wrap-distance-top:0pt;mso-wrap-distance-bottom:0pt;margin-top:573.65pt;mso-position-vertical-relative:page;margin-left:4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40385</wp:posOffset>
                </wp:positionH>
                <wp:positionV relativeFrom="page">
                  <wp:posOffset>7431405</wp:posOffset>
                </wp:positionV>
                <wp:extent cx="3108325" cy="152400"/>
                <wp:effectExtent l="0" t="0" r="0" b="0"/>
                <wp:wrapNone/>
                <wp:docPr id="14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12pt;mso-wrap-distance-left:9.05pt;mso-wrap-distance-right:9.05pt;mso-wrap-distance-top:0pt;mso-wrap-distance-bottom:0pt;margin-top:585.15pt;mso-position-vertical-relative:page;margin-left:4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340735</wp:posOffset>
                </wp:positionH>
                <wp:positionV relativeFrom="page">
                  <wp:posOffset>8024495</wp:posOffset>
                </wp:positionV>
                <wp:extent cx="353695" cy="152400"/>
                <wp:effectExtent l="0" t="0" r="0" b="0"/>
                <wp:wrapNone/>
                <wp:docPr id="14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2pt;mso-wrap-distance-left:9.05pt;mso-wrap-distance-right:9.05pt;mso-wrap-distance-top:0pt;mso-wrap-distance-bottom:0pt;margin-top:631.85pt;mso-position-vertical-relative:page;margin-left:26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340735</wp:posOffset>
                </wp:positionH>
                <wp:positionV relativeFrom="page">
                  <wp:posOffset>8195310</wp:posOffset>
                </wp:positionV>
                <wp:extent cx="353695" cy="152400"/>
                <wp:effectExtent l="0" t="0" r="0" b="0"/>
                <wp:wrapNone/>
                <wp:docPr id="14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2pt;mso-wrap-distance-left:9.05pt;mso-wrap-distance-right:9.05pt;mso-wrap-distance-top:0pt;mso-wrap-distance-bottom:0pt;margin-top:645.3pt;mso-position-vertical-relative:page;margin-left:26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902325</wp:posOffset>
                </wp:positionH>
                <wp:positionV relativeFrom="page">
                  <wp:posOffset>8348980</wp:posOffset>
                </wp:positionV>
                <wp:extent cx="1213485" cy="152400"/>
                <wp:effectExtent l="0" t="0" r="0" b="0"/>
                <wp:wrapNone/>
                <wp:docPr id="14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2pt;mso-wrap-distance-left:9.05pt;mso-wrap-distance-right:9.05pt;mso-wrap-distance-top:0pt;mso-wrap-distance-bottom:0pt;margin-top:657.4pt;mso-position-vertical-relative:page;margin-left:46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326765</wp:posOffset>
                </wp:positionH>
                <wp:positionV relativeFrom="page">
                  <wp:posOffset>8429625</wp:posOffset>
                </wp:positionV>
                <wp:extent cx="367665" cy="152400"/>
                <wp:effectExtent l="0" t="0" r="0" b="0"/>
                <wp:wrapNone/>
                <wp:docPr id="14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2pt;mso-wrap-distance-left:9.05pt;mso-wrap-distance-right:9.05pt;mso-wrap-distance-top:0pt;mso-wrap-distance-bottom:0pt;margin-top:663.75pt;mso-position-vertical-relative:page;margin-left:26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231640</wp:posOffset>
                </wp:positionH>
                <wp:positionV relativeFrom="page">
                  <wp:posOffset>8511540</wp:posOffset>
                </wp:positionV>
                <wp:extent cx="2825750" cy="152400"/>
                <wp:effectExtent l="0" t="0" r="0" b="0"/>
                <wp:wrapNone/>
                <wp:docPr id="14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pt;height:12pt;mso-wrap-distance-left:9.05pt;mso-wrap-distance-right:9.05pt;mso-wrap-distance-top:0pt;mso-wrap-distance-bottom:0pt;margin-top:670.2pt;mso-position-vertical-relative:page;margin-left:33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338830</wp:posOffset>
                </wp:positionH>
                <wp:positionV relativeFrom="page">
                  <wp:posOffset>8665845</wp:posOffset>
                </wp:positionV>
                <wp:extent cx="355600" cy="152400"/>
                <wp:effectExtent l="0" t="0" r="0" b="0"/>
                <wp:wrapNone/>
                <wp:docPr id="14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2pt;mso-wrap-distance-left:9.05pt;mso-wrap-distance-right:9.05pt;mso-wrap-distance-top:0pt;mso-wrap-distance-bottom:0pt;margin-top:682.35pt;mso-position-vertical-relative:page;margin-left:2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303905</wp:posOffset>
                </wp:positionH>
                <wp:positionV relativeFrom="page">
                  <wp:posOffset>8837930</wp:posOffset>
                </wp:positionV>
                <wp:extent cx="390525" cy="152400"/>
                <wp:effectExtent l="0" t="0" r="0" b="0"/>
                <wp:wrapNone/>
                <wp:docPr id="14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9.05pt;mso-wrap-distance-right:9.05pt;mso-wrap-distance-top:0pt;mso-wrap-distance-bottom:0pt;margin-top:695.9pt;mso-position-vertical-relative:page;margin-left:26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4774565</wp:posOffset>
                </wp:positionH>
                <wp:positionV relativeFrom="page">
                  <wp:posOffset>8970645</wp:posOffset>
                </wp:positionV>
                <wp:extent cx="635635" cy="152400"/>
                <wp:effectExtent l="0" t="0" r="0" b="0"/>
                <wp:wrapNone/>
                <wp:docPr id="15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pt;mso-wrap-distance-left:9.05pt;mso-wrap-distance-right:9.05pt;mso-wrap-distance-top:0pt;mso-wrap-distance-bottom:0pt;margin-top:706.35pt;mso-position-vertical-relative:page;margin-left:37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6019800</wp:posOffset>
                </wp:positionH>
                <wp:positionV relativeFrom="page">
                  <wp:posOffset>8970645</wp:posOffset>
                </wp:positionV>
                <wp:extent cx="708660" cy="152400"/>
                <wp:effectExtent l="0" t="0" r="0" b="0"/>
                <wp:wrapNone/>
                <wp:docPr id="15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12pt;mso-wrap-distance-left:9.05pt;mso-wrap-distance-right:9.05pt;mso-wrap-distance-top:0pt;mso-wrap-distance-bottom:0pt;margin-top:706.35pt;mso-position-vertical-relative:page;margin-left:4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287395</wp:posOffset>
                </wp:positionH>
                <wp:positionV relativeFrom="page">
                  <wp:posOffset>9129395</wp:posOffset>
                </wp:positionV>
                <wp:extent cx="139065" cy="152400"/>
                <wp:effectExtent l="0" t="0" r="0" b="0"/>
                <wp:wrapNone/>
                <wp:docPr id="15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2pt;mso-wrap-distance-left:9.05pt;mso-wrap-distance-right:9.05pt;mso-wrap-distance-top:0pt;mso-wrap-distance-bottom:0pt;margin-top:718.85pt;mso-position-vertical-relative:page;margin-left:25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654550</wp:posOffset>
                </wp:positionH>
                <wp:positionV relativeFrom="page">
                  <wp:posOffset>9117330</wp:posOffset>
                </wp:positionV>
                <wp:extent cx="756285" cy="152400"/>
                <wp:effectExtent l="0" t="0" r="0" b="0"/>
                <wp:wrapNone/>
                <wp:docPr id="15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2pt;mso-wrap-distance-left:9.05pt;mso-wrap-distance-right:9.05pt;mso-wrap-distance-top:0pt;mso-wrap-distance-bottom:0pt;margin-top:717.9pt;mso-position-vertical-relative:page;margin-left:36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4774565</wp:posOffset>
                </wp:positionH>
                <wp:positionV relativeFrom="page">
                  <wp:posOffset>9263380</wp:posOffset>
                </wp:positionV>
                <wp:extent cx="635635" cy="152400"/>
                <wp:effectExtent l="0" t="0" r="0" b="0"/>
                <wp:wrapNone/>
                <wp:docPr id="15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pt;mso-wrap-distance-left:9.05pt;mso-wrap-distance-right:9.05pt;mso-wrap-distance-top:0pt;mso-wrap-distance-bottom:0pt;margin-top:729.4pt;mso-position-vertical-relative:page;margin-left:37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342005</wp:posOffset>
                </wp:positionH>
                <wp:positionV relativeFrom="page">
                  <wp:posOffset>9361170</wp:posOffset>
                </wp:positionV>
                <wp:extent cx="352425" cy="152400"/>
                <wp:effectExtent l="0" t="0" r="0" b="0"/>
                <wp:wrapNone/>
                <wp:docPr id="15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pt;mso-wrap-distance-left:9.05pt;mso-wrap-distance-right:9.05pt;mso-wrap-distance-top:0pt;mso-wrap-distance-bottom:0pt;margin-top:737.1pt;mso-position-vertical-relative:page;margin-left:26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283710</wp:posOffset>
                </wp:positionH>
                <wp:positionV relativeFrom="page">
                  <wp:posOffset>9812655</wp:posOffset>
                </wp:positionV>
                <wp:extent cx="2826385" cy="152400"/>
                <wp:effectExtent l="0" t="0" r="0" b="0"/>
                <wp:wrapNone/>
                <wp:docPr id="15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12pt;mso-wrap-distance-left:9.05pt;mso-wrap-distance-right:9.05pt;mso-wrap-distance-top:0pt;mso-wrap-distance-bottom:0pt;margin-top:772.65pt;mso-position-vertical-relative:page;margin-left:33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50"/>
      <w:pgMar w:left="500" w:right="440" w:gutter="0" w:header="0" w:top="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era Compact Pro">
    <w:altName w:val="Courier New"/>
    <w:charset w:val="00"/>
    <w:family w:val="moder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53" w:hanging="334"/>
      </w:pPr>
      <w:rPr>
        <w:lang w:val="en-US" w:bidi="ar-SA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53" w:hanging="334"/>
      </w:pPr>
      <w:rPr>
        <w:sz w:val="20"/>
        <w:spacing w:val="-1"/>
        <w:szCs w:val="20"/>
        <w:w w:val="99"/>
        <w:rFonts w:ascii="Arial" w:hAnsi="Arial" w:eastAsia="Arial" w:cs="Arial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88" w:hanging="33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52" w:hanging="33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16" w:hanging="33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80" w:hanging="33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44" w:hanging="33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608" w:hanging="33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072" w:hanging="334"/>
      </w:pPr>
      <w:rPr>
        <w:rFonts w:ascii="Liberation Serif" w:hAnsi="Liberation Serif" w:cs="Liberation Serif" w:hint="default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val="en-US" w:bidi="ar-SA"/>
    </w:rPr>
  </w:style>
  <w:style w:type="character" w:styleId="WW8Num1z1">
    <w:name w:val="WW8Num1z1"/>
    <w:qFormat/>
    <w:rPr>
      <w:rFonts w:ascii="Arial" w:hAnsi="Arial" w:eastAsia="Arial" w:cs="Arial"/>
      <w:spacing w:val="-1"/>
      <w:w w:val="99"/>
      <w:sz w:val="20"/>
      <w:szCs w:val="20"/>
      <w:lang w:val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51" w:before="20" w:after="0"/>
      <w:ind w:left="15" w:right="17" w:hanging="0"/>
      <w:jc w:val="center"/>
    </w:pPr>
    <w:rPr>
      <w:rFonts w:ascii="Cera Compact Pro;Courier New" w:hAnsi="Cera Compact Pro;Courier New" w:eastAsia="Cera Compact Pro;Courier New" w:cs="Cera Compact Pro;Courier New"/>
      <w:b/>
      <w:bCs/>
      <w:sz w:val="28"/>
      <w:szCs w:val="28"/>
      <w:lang w:val="en-US" w:bidi="ar-SA"/>
    </w:rPr>
  </w:style>
  <w:style w:type="paragraph" w:styleId="TextBody">
    <w:name w:val="Body Text"/>
    <w:basedOn w:val="Normal"/>
    <w:pPr>
      <w:spacing w:before="4" w:after="0"/>
      <w:ind w:left="40" w:hanging="0"/>
    </w:pPr>
    <w:rPr>
      <w:rFonts w:ascii="Arial" w:hAnsi="Arial" w:eastAsia="Arial" w:cs="Arial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wt.ru/" TargetMode="External"/><Relationship Id="rId3" Type="http://schemas.openxmlformats.org/officeDocument/2006/relationships/hyperlink" Target="mailto:info@bwt.ru" TargetMode="External"/><Relationship Id="rId4" Type="http://schemas.openxmlformats.org/officeDocument/2006/relationships/hyperlink" Target="http://www.bwt.ru/" TargetMode="External"/><Relationship Id="rId5" Type="http://schemas.openxmlformats.org/officeDocument/2006/relationships/hyperlink" Target="mailto:info@bw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20:00Z</dcterms:created>
  <dc:creator>Kolchin</dc:creator>
  <dc:description/>
  <dc:language>en-US</dc:language>
  <cp:lastModifiedBy>CompVM</cp:lastModifiedBy>
  <dcterms:modified xsi:type="dcterms:W3CDTF">2021-01-22T09:20:00Z</dcterms:modified>
  <cp:revision>2</cp:revision>
  <dc:subject/>
  <dc:title>BWT Анкета Водяное отопление и водогрейные установ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1T00:00:00Z</vt:filetime>
  </property>
  <property fmtid="{D5CDD505-2E9C-101B-9397-08002B2CF9AE}" pid="3" name="Creator">
    <vt:lpwstr>Acrobat PDFMaker 20 для Word</vt:lpwstr>
  </property>
  <property fmtid="{D5CDD505-2E9C-101B-9397-08002B2CF9AE}" pid="4" name="LastSaved">
    <vt:filetime>2020-12-30T00:00:00Z</vt:filetime>
  </property>
</Properties>
</file>