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5740</wp:posOffset>
                </wp:positionH>
                <wp:positionV relativeFrom="page">
                  <wp:posOffset>1332230</wp:posOffset>
                </wp:positionV>
                <wp:extent cx="31375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04.9pt" to="563.2pt,104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ge">
                  <wp:posOffset>6385560</wp:posOffset>
                </wp:positionV>
                <wp:extent cx="6772910" cy="18167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816560"/>
                          <a:chOff x="0" y="0"/>
                          <a:chExt cx="6773040" cy="1816560"/>
                        </a:xfrm>
                      </wpg:grpSpPr>
                      <wps:wsp>
                        <wps:cNvSpPr/>
                        <wps:spPr>
                          <a:xfrm>
                            <a:off x="7560" y="12240"/>
                            <a:ext cx="6759000" cy="329400"/>
                          </a:xfrm>
                          <a:prstGeom prst="pie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77304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6" h="1642">
                                <a:moveTo>
                                  <a:pt x="11143" y="10066"/>
                                </a:moveTo>
                                <a:lnTo>
                                  <a:pt x="11134" y="10066"/>
                                </a:lnTo>
                                <a:lnTo>
                                  <a:pt x="11134" y="10075"/>
                                </a:lnTo>
                                <a:lnTo>
                                  <a:pt x="11134" y="10594"/>
                                </a:lnTo>
                                <a:lnTo>
                                  <a:pt x="11134" y="11429"/>
                                </a:lnTo>
                                <a:lnTo>
                                  <a:pt x="10018" y="11429"/>
                                </a:lnTo>
                                <a:lnTo>
                                  <a:pt x="10018" y="11160"/>
                                </a:lnTo>
                                <a:lnTo>
                                  <a:pt x="11134" y="11160"/>
                                </a:lnTo>
                                <a:lnTo>
                                  <a:pt x="11134" y="11150"/>
                                </a:lnTo>
                                <a:lnTo>
                                  <a:pt x="10018" y="11150"/>
                                </a:lnTo>
                                <a:lnTo>
                                  <a:pt x="10018" y="10882"/>
                                </a:lnTo>
                                <a:lnTo>
                                  <a:pt x="11134" y="10882"/>
                                </a:lnTo>
                                <a:lnTo>
                                  <a:pt x="11134" y="10872"/>
                                </a:lnTo>
                                <a:lnTo>
                                  <a:pt x="10018" y="10872"/>
                                </a:lnTo>
                                <a:lnTo>
                                  <a:pt x="10018" y="10603"/>
                                </a:lnTo>
                                <a:lnTo>
                                  <a:pt x="11134" y="10603"/>
                                </a:lnTo>
                                <a:lnTo>
                                  <a:pt x="11134" y="10594"/>
                                </a:lnTo>
                                <a:lnTo>
                                  <a:pt x="10018" y="10594"/>
                                </a:lnTo>
                                <a:lnTo>
                                  <a:pt x="10018" y="10075"/>
                                </a:lnTo>
                                <a:lnTo>
                                  <a:pt x="11134" y="10075"/>
                                </a:lnTo>
                                <a:lnTo>
                                  <a:pt x="11134" y="10066"/>
                                </a:lnTo>
                                <a:lnTo>
                                  <a:pt x="10018" y="10066"/>
                                </a:lnTo>
                                <a:lnTo>
                                  <a:pt x="10008" y="10066"/>
                                </a:lnTo>
                                <a:lnTo>
                                  <a:pt x="10008" y="10075"/>
                                </a:lnTo>
                                <a:lnTo>
                                  <a:pt x="10008" y="11429"/>
                                </a:lnTo>
                                <a:lnTo>
                                  <a:pt x="6278" y="11429"/>
                                </a:lnTo>
                                <a:lnTo>
                                  <a:pt x="6278" y="11160"/>
                                </a:lnTo>
                                <a:lnTo>
                                  <a:pt x="10008" y="11160"/>
                                </a:lnTo>
                                <a:lnTo>
                                  <a:pt x="10008" y="11150"/>
                                </a:lnTo>
                                <a:lnTo>
                                  <a:pt x="6278" y="11150"/>
                                </a:lnTo>
                                <a:lnTo>
                                  <a:pt x="6278" y="10882"/>
                                </a:lnTo>
                                <a:lnTo>
                                  <a:pt x="10008" y="10882"/>
                                </a:lnTo>
                                <a:lnTo>
                                  <a:pt x="10008" y="10872"/>
                                </a:lnTo>
                                <a:lnTo>
                                  <a:pt x="6278" y="10872"/>
                                </a:lnTo>
                                <a:lnTo>
                                  <a:pt x="6278" y="10603"/>
                                </a:lnTo>
                                <a:lnTo>
                                  <a:pt x="10008" y="10603"/>
                                </a:lnTo>
                                <a:lnTo>
                                  <a:pt x="10008" y="10594"/>
                                </a:lnTo>
                                <a:lnTo>
                                  <a:pt x="6278" y="10594"/>
                                </a:lnTo>
                                <a:lnTo>
                                  <a:pt x="6278" y="10075"/>
                                </a:lnTo>
                                <a:lnTo>
                                  <a:pt x="10008" y="10075"/>
                                </a:lnTo>
                                <a:lnTo>
                                  <a:pt x="10008" y="10066"/>
                                </a:lnTo>
                                <a:lnTo>
                                  <a:pt x="6278" y="10066"/>
                                </a:lnTo>
                                <a:lnTo>
                                  <a:pt x="6269" y="10066"/>
                                </a:lnTo>
                                <a:lnTo>
                                  <a:pt x="6269" y="10075"/>
                                </a:lnTo>
                                <a:lnTo>
                                  <a:pt x="6269" y="11429"/>
                                </a:lnTo>
                                <a:lnTo>
                                  <a:pt x="5158" y="11429"/>
                                </a:lnTo>
                                <a:lnTo>
                                  <a:pt x="5158" y="11160"/>
                                </a:lnTo>
                                <a:lnTo>
                                  <a:pt x="6269" y="11160"/>
                                </a:lnTo>
                                <a:lnTo>
                                  <a:pt x="6269" y="11150"/>
                                </a:lnTo>
                                <a:lnTo>
                                  <a:pt x="5158" y="11150"/>
                                </a:lnTo>
                                <a:lnTo>
                                  <a:pt x="5158" y="10882"/>
                                </a:lnTo>
                                <a:lnTo>
                                  <a:pt x="6269" y="10882"/>
                                </a:lnTo>
                                <a:lnTo>
                                  <a:pt x="6269" y="10872"/>
                                </a:lnTo>
                                <a:lnTo>
                                  <a:pt x="5158" y="10872"/>
                                </a:lnTo>
                                <a:lnTo>
                                  <a:pt x="5158" y="10603"/>
                                </a:lnTo>
                                <a:lnTo>
                                  <a:pt x="6269" y="10603"/>
                                </a:lnTo>
                                <a:lnTo>
                                  <a:pt x="6269" y="10594"/>
                                </a:lnTo>
                                <a:lnTo>
                                  <a:pt x="5158" y="10594"/>
                                </a:lnTo>
                                <a:lnTo>
                                  <a:pt x="5158" y="10075"/>
                                </a:lnTo>
                                <a:lnTo>
                                  <a:pt x="6269" y="10075"/>
                                </a:lnTo>
                                <a:lnTo>
                                  <a:pt x="6269" y="10066"/>
                                </a:lnTo>
                                <a:lnTo>
                                  <a:pt x="5158" y="10066"/>
                                </a:lnTo>
                                <a:lnTo>
                                  <a:pt x="5148" y="10066"/>
                                </a:lnTo>
                                <a:lnTo>
                                  <a:pt x="5148" y="10075"/>
                                </a:lnTo>
                                <a:lnTo>
                                  <a:pt x="5148" y="11429"/>
                                </a:lnTo>
                                <a:lnTo>
                                  <a:pt x="487" y="11429"/>
                                </a:lnTo>
                                <a:lnTo>
                                  <a:pt x="487" y="11160"/>
                                </a:lnTo>
                                <a:lnTo>
                                  <a:pt x="5148" y="11160"/>
                                </a:lnTo>
                                <a:lnTo>
                                  <a:pt x="5148" y="11150"/>
                                </a:lnTo>
                                <a:lnTo>
                                  <a:pt x="487" y="11150"/>
                                </a:lnTo>
                                <a:lnTo>
                                  <a:pt x="487" y="10882"/>
                                </a:lnTo>
                                <a:lnTo>
                                  <a:pt x="5148" y="10882"/>
                                </a:lnTo>
                                <a:lnTo>
                                  <a:pt x="5148" y="10872"/>
                                </a:lnTo>
                                <a:lnTo>
                                  <a:pt x="487" y="10872"/>
                                </a:lnTo>
                                <a:lnTo>
                                  <a:pt x="487" y="10603"/>
                                </a:lnTo>
                                <a:lnTo>
                                  <a:pt x="5148" y="10603"/>
                                </a:lnTo>
                                <a:lnTo>
                                  <a:pt x="5148" y="10594"/>
                                </a:lnTo>
                                <a:lnTo>
                                  <a:pt x="487" y="10594"/>
                                </a:lnTo>
                                <a:lnTo>
                                  <a:pt x="487" y="10075"/>
                                </a:lnTo>
                                <a:lnTo>
                                  <a:pt x="5148" y="10075"/>
                                </a:lnTo>
                                <a:lnTo>
                                  <a:pt x="5148" y="10066"/>
                                </a:lnTo>
                                <a:lnTo>
                                  <a:pt x="487" y="10066"/>
                                </a:lnTo>
                                <a:lnTo>
                                  <a:pt x="478" y="10066"/>
                                </a:lnTo>
                                <a:lnTo>
                                  <a:pt x="478" y="10075"/>
                                </a:lnTo>
                                <a:lnTo>
                                  <a:pt x="478" y="11707"/>
                                </a:lnTo>
                                <a:lnTo>
                                  <a:pt x="487" y="11707"/>
                                </a:lnTo>
                                <a:lnTo>
                                  <a:pt x="487" y="11438"/>
                                </a:lnTo>
                                <a:lnTo>
                                  <a:pt x="5148" y="11438"/>
                                </a:lnTo>
                                <a:lnTo>
                                  <a:pt x="5148" y="11707"/>
                                </a:lnTo>
                                <a:lnTo>
                                  <a:pt x="5158" y="11707"/>
                                </a:lnTo>
                                <a:lnTo>
                                  <a:pt x="5158" y="11438"/>
                                </a:lnTo>
                                <a:lnTo>
                                  <a:pt x="6269" y="11438"/>
                                </a:lnTo>
                                <a:lnTo>
                                  <a:pt x="6269" y="11707"/>
                                </a:lnTo>
                                <a:lnTo>
                                  <a:pt x="6278" y="11707"/>
                                </a:lnTo>
                                <a:lnTo>
                                  <a:pt x="6278" y="11438"/>
                                </a:lnTo>
                                <a:lnTo>
                                  <a:pt x="10008" y="11438"/>
                                </a:lnTo>
                                <a:lnTo>
                                  <a:pt x="10008" y="11707"/>
                                </a:lnTo>
                                <a:lnTo>
                                  <a:pt x="10018" y="11707"/>
                                </a:lnTo>
                                <a:lnTo>
                                  <a:pt x="10018" y="11438"/>
                                </a:lnTo>
                                <a:lnTo>
                                  <a:pt x="11134" y="11438"/>
                                </a:lnTo>
                                <a:lnTo>
                                  <a:pt x="11143" y="11438"/>
                                </a:lnTo>
                                <a:lnTo>
                                  <a:pt x="11143" y="10075"/>
                                </a:lnTo>
                                <a:lnTo>
                                  <a:pt x="11143" y="10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7730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6" h="1479">
                                <a:moveTo>
                                  <a:pt x="11143" y="11438"/>
                                </a:moveTo>
                                <a:lnTo>
                                  <a:pt x="11134" y="11438"/>
                                </a:lnTo>
                                <a:lnTo>
                                  <a:pt x="11134" y="11707"/>
                                </a:lnTo>
                                <a:lnTo>
                                  <a:pt x="11134" y="11717"/>
                                </a:lnTo>
                                <a:lnTo>
                                  <a:pt x="11134" y="12907"/>
                                </a:lnTo>
                                <a:lnTo>
                                  <a:pt x="10018" y="12907"/>
                                </a:lnTo>
                                <a:lnTo>
                                  <a:pt x="10018" y="12274"/>
                                </a:lnTo>
                                <a:lnTo>
                                  <a:pt x="11134" y="12274"/>
                                </a:lnTo>
                                <a:lnTo>
                                  <a:pt x="11134" y="12264"/>
                                </a:lnTo>
                                <a:lnTo>
                                  <a:pt x="10018" y="12264"/>
                                </a:lnTo>
                                <a:lnTo>
                                  <a:pt x="10018" y="11995"/>
                                </a:lnTo>
                                <a:lnTo>
                                  <a:pt x="11134" y="11995"/>
                                </a:lnTo>
                                <a:lnTo>
                                  <a:pt x="11134" y="11986"/>
                                </a:lnTo>
                                <a:lnTo>
                                  <a:pt x="10018" y="11986"/>
                                </a:lnTo>
                                <a:lnTo>
                                  <a:pt x="10018" y="11717"/>
                                </a:lnTo>
                                <a:lnTo>
                                  <a:pt x="11134" y="11717"/>
                                </a:lnTo>
                                <a:lnTo>
                                  <a:pt x="11134" y="11707"/>
                                </a:lnTo>
                                <a:lnTo>
                                  <a:pt x="10018" y="11707"/>
                                </a:lnTo>
                                <a:lnTo>
                                  <a:pt x="10018" y="11438"/>
                                </a:lnTo>
                                <a:lnTo>
                                  <a:pt x="10008" y="11438"/>
                                </a:lnTo>
                                <a:lnTo>
                                  <a:pt x="10008" y="12907"/>
                                </a:lnTo>
                                <a:lnTo>
                                  <a:pt x="6278" y="12907"/>
                                </a:lnTo>
                                <a:lnTo>
                                  <a:pt x="6278" y="12274"/>
                                </a:lnTo>
                                <a:lnTo>
                                  <a:pt x="10008" y="12274"/>
                                </a:lnTo>
                                <a:lnTo>
                                  <a:pt x="10008" y="12264"/>
                                </a:lnTo>
                                <a:lnTo>
                                  <a:pt x="6278" y="12264"/>
                                </a:lnTo>
                                <a:lnTo>
                                  <a:pt x="6278" y="11995"/>
                                </a:lnTo>
                                <a:lnTo>
                                  <a:pt x="10008" y="11995"/>
                                </a:lnTo>
                                <a:lnTo>
                                  <a:pt x="10008" y="11986"/>
                                </a:lnTo>
                                <a:lnTo>
                                  <a:pt x="6278" y="11986"/>
                                </a:lnTo>
                                <a:lnTo>
                                  <a:pt x="6278" y="11717"/>
                                </a:lnTo>
                                <a:lnTo>
                                  <a:pt x="10008" y="11717"/>
                                </a:lnTo>
                                <a:lnTo>
                                  <a:pt x="10008" y="11707"/>
                                </a:lnTo>
                                <a:lnTo>
                                  <a:pt x="6278" y="11707"/>
                                </a:lnTo>
                                <a:lnTo>
                                  <a:pt x="6269" y="11707"/>
                                </a:lnTo>
                                <a:lnTo>
                                  <a:pt x="6269" y="11717"/>
                                </a:lnTo>
                                <a:lnTo>
                                  <a:pt x="6269" y="12907"/>
                                </a:lnTo>
                                <a:lnTo>
                                  <a:pt x="5158" y="12907"/>
                                </a:lnTo>
                                <a:lnTo>
                                  <a:pt x="5158" y="12274"/>
                                </a:lnTo>
                                <a:lnTo>
                                  <a:pt x="6269" y="12274"/>
                                </a:lnTo>
                                <a:lnTo>
                                  <a:pt x="6269" y="12264"/>
                                </a:lnTo>
                                <a:lnTo>
                                  <a:pt x="5158" y="12264"/>
                                </a:lnTo>
                                <a:lnTo>
                                  <a:pt x="5158" y="11995"/>
                                </a:lnTo>
                                <a:lnTo>
                                  <a:pt x="6269" y="11995"/>
                                </a:lnTo>
                                <a:lnTo>
                                  <a:pt x="6269" y="11986"/>
                                </a:lnTo>
                                <a:lnTo>
                                  <a:pt x="5158" y="11986"/>
                                </a:lnTo>
                                <a:lnTo>
                                  <a:pt x="5158" y="11717"/>
                                </a:lnTo>
                                <a:lnTo>
                                  <a:pt x="6269" y="11717"/>
                                </a:lnTo>
                                <a:lnTo>
                                  <a:pt x="6269" y="11707"/>
                                </a:lnTo>
                                <a:lnTo>
                                  <a:pt x="5158" y="11707"/>
                                </a:lnTo>
                                <a:lnTo>
                                  <a:pt x="5148" y="11707"/>
                                </a:lnTo>
                                <a:lnTo>
                                  <a:pt x="5148" y="11717"/>
                                </a:lnTo>
                                <a:lnTo>
                                  <a:pt x="5148" y="12907"/>
                                </a:lnTo>
                                <a:lnTo>
                                  <a:pt x="487" y="12907"/>
                                </a:lnTo>
                                <a:lnTo>
                                  <a:pt x="487" y="12274"/>
                                </a:lnTo>
                                <a:lnTo>
                                  <a:pt x="5148" y="12274"/>
                                </a:lnTo>
                                <a:lnTo>
                                  <a:pt x="5148" y="12264"/>
                                </a:lnTo>
                                <a:lnTo>
                                  <a:pt x="487" y="12264"/>
                                </a:lnTo>
                                <a:lnTo>
                                  <a:pt x="487" y="11995"/>
                                </a:lnTo>
                                <a:lnTo>
                                  <a:pt x="5148" y="11995"/>
                                </a:lnTo>
                                <a:lnTo>
                                  <a:pt x="5148" y="11986"/>
                                </a:lnTo>
                                <a:lnTo>
                                  <a:pt x="487" y="11986"/>
                                </a:lnTo>
                                <a:lnTo>
                                  <a:pt x="487" y="11717"/>
                                </a:lnTo>
                                <a:lnTo>
                                  <a:pt x="5148" y="11717"/>
                                </a:lnTo>
                                <a:lnTo>
                                  <a:pt x="5148" y="11707"/>
                                </a:lnTo>
                                <a:lnTo>
                                  <a:pt x="487" y="11707"/>
                                </a:lnTo>
                                <a:lnTo>
                                  <a:pt x="478" y="11707"/>
                                </a:lnTo>
                                <a:lnTo>
                                  <a:pt x="478" y="11717"/>
                                </a:lnTo>
                                <a:lnTo>
                                  <a:pt x="478" y="12917"/>
                                </a:lnTo>
                                <a:lnTo>
                                  <a:pt x="487" y="12917"/>
                                </a:lnTo>
                                <a:lnTo>
                                  <a:pt x="11143" y="12917"/>
                                </a:lnTo>
                                <a:lnTo>
                                  <a:pt x="11143" y="12907"/>
                                </a:lnTo>
                                <a:lnTo>
                                  <a:pt x="11143" y="11707"/>
                                </a:lnTo>
                                <a:lnTo>
                                  <a:pt x="11143" y="11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64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10">
                                <a:moveTo>
                                  <a:pt x="11102" y="10056"/>
                                </a:moveTo>
                                <a:lnTo>
                                  <a:pt x="11093" y="10056"/>
                                </a:lnTo>
                                <a:lnTo>
                                  <a:pt x="646" y="10056"/>
                                </a:lnTo>
                                <a:lnTo>
                                  <a:pt x="636" y="10056"/>
                                </a:lnTo>
                                <a:lnTo>
                                  <a:pt x="636" y="10066"/>
                                </a:lnTo>
                                <a:lnTo>
                                  <a:pt x="646" y="10066"/>
                                </a:lnTo>
                                <a:lnTo>
                                  <a:pt x="11093" y="10066"/>
                                </a:lnTo>
                                <a:lnTo>
                                  <a:pt x="11102" y="10066"/>
                                </a:lnTo>
                                <a:lnTo>
                                  <a:pt x="11102" y="10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502.8pt;width:533.3pt;height:143.05pt" coordorigin="478,10056" coordsize="10666,2861">
                <v:rect id="shape_0" coordorigin="490,10075" coordsize="10644,519" path="m5148,10075l490,10075l490,10594l5148,10594l5148,10075xm6271,10075l5158,10075l5158,10594l6271,10594l6271,10075xm10010,10075l6281,10075l6281,10594l10010,10594l10010,10075xm11134,10075l10020,10075l10020,10594l11134,10594l11134,10075xe" fillcolor="#bebebe" stroked="f" o:allowincell="f" style="position:absolute;left:490;top:10075;width:10643;height:51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coordorigin="478,10066" coordsize="10666,1642" path="m11143,10066l11134,10066l11134,10075l11134,10594l11134,11429l10018,11429l10018,11160l11134,11160l11134,11150l10018,11150l10018,10882l11134,10882l11134,10872l10018,10872l10018,10603l11134,10603l11134,10594l10018,10594l10018,10075l11134,10075l11134,10066l10018,10066l10008,10066l10008,10075l10008,11429l6278,11429l6278,11160l10008,11160l10008,11150l6278,11150l6278,10882l10008,10882l10008,10872l6278,10872l6278,10603l10008,10603l10008,10594l6278,10594l6278,10075l10008,10075l10008,10066l6278,10066l6269,10066l6269,10075l6269,11429l5158,11429l5158,11160l6269,11160l6269,11150l5158,11150l5158,10882l6269,10882l6269,10872l5158,10872l5158,10603l6269,10603l6269,10594l5158,10594l5158,10075l6269,10075l6269,10066l5158,10066l5148,10066l5148,10075l5148,11429l487,11429l487,11160l5148,11160l5148,11150l487,11150l487,10882l5148,10882l5148,10872l487,10872l487,10603l5148,10603l5148,10594l487,10594l487,10075l5148,10075l5148,10066l487,10066l478,10066l478,10075l478,11707l487,11707l487,11438l5148,11438l5148,11707l5158,11707l5158,11438l6269,11438l6269,11707l6278,11707l6278,11438l10008,11438l10008,11707l10018,11707l10018,11438l11134,11438l11143,11438l11143,10075l11143,10066xe" fillcolor="black" stroked="f" o:allowincell="f" style="position:absolute;left:478;top:10065;width:10665;height:16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8,11438" coordsize="10666,1479" path="m11143,11438l11134,11438l11134,11707l11134,11717l11134,12907l10018,12907l10018,12274l11134,12274l11134,12264l10018,12264l10018,11995l11134,11995l11134,11986l10018,11986l10018,11717l11134,11717l11134,11707l10018,11707l10018,11438l10008,11438l10008,12907l6278,12907l6278,12274l10008,12274l10008,12264l6278,12264l6278,11995l10008,11995l10008,11986l6278,11986l6278,11717l10008,11717l10008,11707l6278,11707l6269,11707l6269,11717l6269,12907l5158,12907l5158,12274l6269,12274l6269,12264l5158,12264l5158,11995l6269,11995l6269,11986l5158,11986l5158,11717l6269,11717l6269,11707l5158,11707l5148,11707l5148,11717l5148,12907l487,12907l487,12274l5148,12274l5148,12264l487,12264l487,11995l5148,11995l5148,11986l487,11986l487,11717l5148,11717l5148,11707l487,11707l478,11707l478,11717l478,12917l487,12917l11143,12917l11143,12907l11143,11707l11143,11438xe" fillcolor="black" stroked="f" o:allowincell="f" style="position:absolute;left:478;top:11438;width:10665;height:14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6,10056" coordsize="10467,10" path="m11102,10056l11093,10056l646,10056l636,10056l636,10066l646,10066l11093,10066l11102,10066l11102,10056xe" fillcolor="#bebebe" stroked="f" o:allowincell="f" style="position:absolute;left:637;top:10056;width:10466;height: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39975</wp:posOffset>
                </wp:positionH>
                <wp:positionV relativeFrom="page">
                  <wp:posOffset>8738870</wp:posOffset>
                </wp:positionV>
                <wp:extent cx="47117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4.25pt;margin-top:688.1pt;width:37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9100</wp:posOffset>
                </wp:positionH>
                <wp:positionV relativeFrom="page">
                  <wp:posOffset>9089390</wp:posOffset>
                </wp:positionV>
                <wp:extent cx="663257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pt;margin-top:715.7pt;width:522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629025</wp:posOffset>
                </wp:positionH>
                <wp:positionV relativeFrom="page">
                  <wp:posOffset>5653405</wp:posOffset>
                </wp:positionV>
                <wp:extent cx="2823845" cy="6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5pt;margin-top:445.15pt;width:22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55930</wp:posOffset>
                </wp:positionH>
                <wp:positionV relativeFrom="page">
                  <wp:posOffset>370205</wp:posOffset>
                </wp:positionV>
                <wp:extent cx="396240" cy="44577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568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,583" coordsize="624,702" path="m718,595l718,979l718,1034l726,1095l746,1150l782,1199l839,1249l906,1277l979,1285l1053,1272l1069,1271l1085,1271l1102,1270l1118,1268l1186,1248l981,1248l914,1242l860,1217l812,1177l777,1126l759,1070l757,970l757,658l960,658l947,651l825,651l718,595xm1235,812l1000,812l1055,826l1105,856l1146,898l1176,946l1189,1000l1189,1003l1190,1057l1177,1112l1149,1159l1102,1207l1044,1237l981,1248l1186,1248l1189,1247l1254,1205l1304,1148l1333,1079l1341,1003l1326,931l1291,868l1237,814l1235,812xm960,658l757,658l878,725l880,1052l888,1074l903,1094l922,1110l943,1120l965,1124l988,1123l1009,1118l1027,1108l1045,1090l1059,1070l1066,1048l1068,1023l1064,1000l1054,979l1039,960l1020,946l1000,937l1000,812l1235,812l960,658xm827,583l827,649l825,651l947,651l827,583xe" fillcolor="#1b65b0" stroked="f" o:allowincell="f" style="position:absolute;margin-left:35.9pt;margin-top:29.15pt;width:31.15pt;height:35.05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ge">
                  <wp:posOffset>458470</wp:posOffset>
                </wp:positionV>
                <wp:extent cx="1046480" cy="3473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474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66,722" coordsize="1648,547" path="m1936,1112l1930,1076l1927,1070l1915,1045l1898,1026l1879,1013l1859,1001l1840,989l1855,978l1868,964l1879,948l1887,932l1900,895l1904,859l1904,855l1898,816l1882,781l1862,758l1838,741l1812,731l1784,725l1745,725l1745,1114l1743,1126l1738,1137l1727,1147l1712,1149l1710,1149l1696,1149l1681,1149l1633,1149l1633,1070l1725,1070l1733,1073l1740,1082l1743,1089l1745,1102l1745,1114l1745,725l1714,725l1714,891l1713,906l1709,918l1693,928l1674,931l1653,932l1633,932l1633,859l1651,859l1670,860l1688,862l1705,867l1712,878l1714,891l1714,725l1466,724l1466,1269l1803,1268l1840,1259l1874,1241l1903,1215l1924,1182l1934,1149l1934,1149l1936,1112xm2751,723l2548,723l2463,963l2459,967l2445,906l2432,846l2419,784l2407,723l2251,724l2187,964l2186,963l2102,723l1901,723l2091,1269l2253,1269l2255,1268l2331,985l2332,986l2392,1269l2561,1269l2751,723xm3113,722l2775,722l2714,898l2811,900l2811,1268l3008,1268l3010,899l3113,899l3113,722xe" fillcolor="#1b65b0" stroked="f" o:allowincell="f" style="position:absolute;margin-left:73.3pt;margin-top:36.1pt;width:82.35pt;height:27.3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487045</wp:posOffset>
                </wp:positionH>
                <wp:positionV relativeFrom="page">
                  <wp:posOffset>869950</wp:posOffset>
                </wp:positionV>
                <wp:extent cx="253365" cy="6286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7,1370" coordsize="399,99" path="m830,1427l827,1423l824,1419l819,1417l819,1426l819,1449l813,1455l778,1455l778,1423l811,1423l819,1426l819,1417l815,1416l815,1416l822,1412l822,1412l826,1405l826,1386l824,1383l822,1379l817,1376l816,1375l816,1384l816,1407l811,1412l778,1412l778,1383l808,1383l816,1384l816,1375l812,1372l767,1372l767,1466l821,1466l828,1455l830,1453l830,1427xm941,1455l896,1455l896,1423l938,1423l938,1412l896,1412l896,1383l941,1383l941,1372l886,1372l886,1466l941,1466l941,1455xm1055,1422l1043,1416l1017,1410l1004,1408l1004,1384l1013,1380l1033,1380l1041,1386l1042,1399l1052,1399l1049,1386l1043,1377l1034,1372l1023,1370l1008,1370l994,1378l994,1414l1007,1419l1032,1425l1045,1428l1045,1454l1034,1457l1012,1457l1001,1451l1001,1435l991,1435l994,1450l1001,1460l1012,1466l1024,1468l1035,1466l1045,1461l1052,1453l1055,1440l1055,1422xm1165,1372l1102,1372l1102,1383l1128,1383l1128,1466l1139,1466l1139,1383l1165,1383l1165,1372xe" fillcolor="#1b65b0" stroked="f" o:allowincell="f" style="position:absolute;margin-left:38.35pt;margin-top:68.5pt;width:19.9pt;height:4.9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4070</wp:posOffset>
                </wp:positionH>
                <wp:positionV relativeFrom="page">
                  <wp:posOffset>871220</wp:posOffset>
                </wp:positionV>
                <wp:extent cx="340360" cy="596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976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2,1372" coordsize="536,94" path="m1383,1372l1372,1372l1356,1450l1356,1450l1338,1372l1327,1372l1309,1450l1309,1450l1293,1372l1282,1372l1303,1466l1314,1466l1332,1387l1332,1387l1350,1466l1361,1466l1383,1372xm1497,1466l1487,1437l1484,1427l1473,1394l1473,1427l1446,1427l1460,1383l1460,1383l1473,1427l1473,1394l1469,1383l1466,1372l1454,1372l1423,1466l1434,1466l1443,1437l1476,1437l1485,1466l1497,1466xm1592,1372l1528,1372l1528,1383l1555,1383l1555,1466l1565,1466l1565,1383l1592,1383l1592,1372xm1698,1455l1653,1455l1653,1423l1695,1423l1695,1412l1653,1412l1653,1383l1698,1383l1698,1372l1643,1372l1643,1466l1698,1466l1698,1455xm1817,1466l1813,1459l1813,1449l1813,1440l1812,1431l1811,1426l1810,1423l1801,1421l1801,1420l1810,1417l1811,1415l1815,1408l1815,1383l1815,1382l1805,1372l1804,1372l1804,1389l1804,1412l1795,1415l1763,1415l1763,1383l1800,1383l1804,1389l1804,1372l1753,1372l1753,1466l1763,1466l1763,1426l1800,1426l1801,1433l1803,1443l1804,1452l1802,1462l1805,1466l1817,1466xe" fillcolor="#1b65b0" stroked="f" o:allowincell="f" style="position:absolute;margin-left:64.1pt;margin-top:68.6pt;width:26.75pt;height:4.65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29360</wp:posOffset>
                </wp:positionH>
                <wp:positionV relativeFrom="page">
                  <wp:posOffset>869950</wp:posOffset>
                </wp:positionV>
                <wp:extent cx="724535" cy="6286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36,1370" coordsize="1141,99" path="m2000,1372l1936,1372l1936,1383l1963,1383l1963,1466l1973,1466l1973,1383l2000,1383l2000,1372xm2106,1455l2061,1455l2061,1423l2103,1423l2103,1412l2061,1412l2061,1383l2106,1383l2106,1372l2051,1372l2051,1466l2106,1466l2106,1455xm2228,1430l2218,1430l2217,1446l2209,1457l2195,1457l2182,1454l2174,1446l2169,1433l2168,1418l2169,1404l2174,1392l2182,1384l2195,1380l2206,1380l2215,1387l2217,1400l2228,1400l2224,1387l2216,1378l2207,1372l2195,1370l2179,1374l2167,1384l2160,1400l2157,1419l2159,1438l2166,1454l2178,1464l2194,1468l2207,1465l2218,1458l2225,1446l2228,1430xm2347,1372l2336,1372l2336,1412l2294,1412l2294,1372l2284,1372l2284,1466l2294,1466l2294,1423l2336,1423l2336,1466l2347,1466l2347,1372xm2470,1372l2460,1372l2460,1448l2459,1448l2417,1372l2406,1372l2406,1466l2416,1466l2416,1391l2416,1391l2458,1466l2470,1466l2470,1372xm2601,1419l2598,1401l2591,1385l2590,1384l2590,1419l2589,1433l2584,1445l2575,1454l2563,1457l2550,1454l2542,1445l2537,1433l2535,1419l2537,1405l2542,1393l2550,1384l2563,1380l2575,1384l2584,1393l2589,1405l2590,1419l2590,1384l2586,1380l2579,1374l2563,1370l2546,1374l2534,1385l2527,1401l2524,1419l2527,1437l2534,1453l2546,1464l2563,1468l2579,1464l2586,1457l2591,1453l2598,1437l2601,1419xm2709,1455l2666,1455l2666,1372l2656,1372l2656,1466l2709,1466l2709,1455xm2832,1419l2829,1401l2822,1385l2821,1384l2821,1419l2820,1433l2815,1445l2806,1454l2794,1457l2781,1454l2773,1445l2768,1433l2766,1419l2768,1405l2773,1393l2781,1384l2794,1380l2806,1384l2815,1393l2820,1405l2821,1419l2821,1384l2817,1380l2810,1374l2794,1370l2777,1374l2765,1385l2758,1401l2755,1419l2758,1437l2765,1453l2777,1464l2794,1468l2810,1464l2817,1457l2822,1453l2829,1437l2832,1419xm2956,1416l2921,1416l2921,1427l2946,1427l2945,1439l2940,1449l2932,1455l2921,1457l2909,1454l2901,1446l2895,1434l2894,1420l2895,1405l2900,1393l2908,1384l2921,1380l2933,1380l2942,1387l2944,1401l2955,1401l2951,1387l2943,1377l2933,1372l2921,1370l2904,1374l2892,1385l2885,1401l2883,1421l2885,1438l2893,1453l2905,1464l2921,1468l2930,1468l2940,1464l2946,1454l2949,1466l2956,1466l2956,1416xm3077,1372l3065,1372l3042,1417l3018,1372l3005,1372l3036,1427l3036,1466l3046,1466l3046,1427l3077,1372xe" fillcolor="#1b65b0" stroked="f" o:allowincell="f" style="position:absolute;margin-left:96.8pt;margin-top:68.5pt;width:57pt;height:4.9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2690</wp:posOffset>
                </wp:positionH>
                <wp:positionV relativeFrom="paragraph">
                  <wp:posOffset>6055360</wp:posOffset>
                </wp:positionV>
                <wp:extent cx="635" cy="1816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4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040</wp:posOffset>
                </wp:positionH>
                <wp:positionV relativeFrom="paragraph">
                  <wp:posOffset>6074410</wp:posOffset>
                </wp:positionV>
                <wp:extent cx="635" cy="181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4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3040</wp:posOffset>
                </wp:positionH>
                <wp:positionV relativeFrom="page">
                  <wp:posOffset>336550</wp:posOffset>
                </wp:positionV>
                <wp:extent cx="3229610" cy="840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7" w:leader="none"/>
                              </w:tabs>
                              <w:spacing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Дата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6" w:leader="none"/>
                              </w:tabs>
                              <w:spacing w:lineRule="exact" w:line="256" w:before="183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6" w:leader="none"/>
                              </w:tabs>
                              <w:spacing w:lineRule="exact" w:line="28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5" w:leader="none"/>
                              </w:tabs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Адрес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66.15pt;mso-wrap-distance-left:9.05pt;mso-wrap-distance-right:9.05pt;mso-wrap-distance-top:0pt;mso-wrap-distance-bottom:0pt;margin-top:26.5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7" w:leader="none"/>
                        </w:tabs>
                        <w:spacing w:before="7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Дата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6" w:leader="none"/>
                        </w:tabs>
                        <w:spacing w:lineRule="exact" w:line="256" w:before="183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Организация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6" w:leader="none"/>
                        </w:tabs>
                        <w:spacing w:lineRule="exact" w:line="28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5" w:leader="none"/>
                        </w:tabs>
                        <w:spacing w:before="43" w:after="0"/>
                        <w:ind w:left="20" w:hanging="0"/>
                        <w:rPr/>
                      </w:pPr>
                      <w:r>
                        <w:rPr/>
                        <w:t xml:space="preserve">Адрес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2015</wp:posOffset>
                </wp:positionH>
                <wp:positionV relativeFrom="page">
                  <wp:posOffset>613410</wp:posOffset>
                </wp:positionV>
                <wp:extent cx="1430020" cy="363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  (495)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86-62-64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акс: (495)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86-62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8.65pt;mso-wrap-distance-left:9.05pt;mso-wrap-distance-right:9.05pt;mso-wrap-distance-top:0pt;mso-wrap-distance-bottom:0pt;margin-top:48.3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:   (495)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86-62-64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sz w:val="24"/>
                        </w:rPr>
                        <w:t>Факс: (495)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86-62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2120</wp:posOffset>
                </wp:positionH>
                <wp:positionV relativeFrom="page">
                  <wp:posOffset>1119505</wp:posOffset>
                </wp:positionV>
                <wp:extent cx="3118485" cy="324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432, г. Москва, Проектируемый проезд № 4062, д. 6, стр. 16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 xml:space="preserve">www.bwt.ru </w:t>
                              </w:r>
                            </w:hyperlink>
                            <w:r>
                              <w:rPr>
                                <w:sz w:val="24"/>
                                <w:lang w:val="en-US"/>
                              </w:rPr>
                              <w:t xml:space="preserve">|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nfo@bwt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5.55pt;mso-wrap-distance-left:9.05pt;mso-wrap-distance-right:9.05pt;mso-wrap-distance-top:0pt;mso-wrap-distance-bottom:0pt;margin-top:88.15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432, г. Москва, Проектируемый проезд № 4062, д. 6, стр. 16</w:t>
                      </w:r>
                    </w:p>
                    <w:p>
                      <w:pPr>
                        <w:pStyle w:val="Normal"/>
                        <w:spacing w:lineRule="exact" w:line="293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 xml:space="preserve">www.bwt.ru </w:t>
                        </w:r>
                      </w:hyperlink>
                      <w:r>
                        <w:rPr>
                          <w:sz w:val="24"/>
                          <w:lang w:val="en-US"/>
                        </w:rPr>
                        <w:t xml:space="preserve">| 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info@bwt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03040</wp:posOffset>
                </wp:positionH>
                <wp:positionV relativeFrom="page">
                  <wp:posOffset>1459230</wp:posOffset>
                </wp:positionV>
                <wp:extent cx="3194685" cy="185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1" w:leader="none"/>
                              </w:tabs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4.6pt;mso-wrap-distance-left:9.05pt;mso-wrap-distance-right:9.05pt;mso-wrap-distance-top:0pt;mso-wrap-distance-bottom:0pt;margin-top:114.9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11" w:leader="none"/>
                        </w:tabs>
                        <w:spacing w:before="7" w:after="0"/>
                        <w:ind w:left="20" w:hanging="0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ко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3040</wp:posOffset>
                </wp:positionH>
                <wp:positionV relativeFrom="page">
                  <wp:posOffset>1745615</wp:posOffset>
                </wp:positionV>
                <wp:extent cx="3190875" cy="185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5" w:leader="none"/>
                              </w:tabs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Телефон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.6pt;mso-wrap-distance-left:9.05pt;mso-wrap-distance-right:9.05pt;mso-wrap-distance-top:0pt;mso-wrap-distance-bottom:0pt;margin-top:137.45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05" w:leader="none"/>
                        </w:tabs>
                        <w:spacing w:before="7" w:after="0"/>
                        <w:ind w:left="20" w:hanging="0"/>
                        <w:rPr/>
                      </w:pPr>
                      <w:r>
                        <w:rPr/>
                        <w:t xml:space="preserve">Телефон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8195</wp:posOffset>
                </wp:positionH>
                <wp:positionV relativeFrom="page">
                  <wp:posOffset>1778635</wp:posOffset>
                </wp:positionV>
                <wp:extent cx="2411730" cy="432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2" w:before="20" w:after="0"/>
                              <w:ind w:left="24" w:hanging="0"/>
                              <w:jc w:val="center"/>
                              <w:rPr>
                                <w:rFonts w:ascii="Cera Compact Pro;Courier New" w:hAnsi="Cera Compact Pro;Courier New" w:cs="Cera Compact Pro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ra Compact Pro;Courier New" w:ascii="Cera Compact Pro;Courier New" w:hAnsi="Cera Compact Pro;Courier New"/>
                                <w:b/>
                                <w:sz w:val="28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боротные системы охлажд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4.05pt;mso-wrap-distance-left:9.05pt;mso-wrap-distance-right:9.05pt;mso-wrap-distance-top:0pt;mso-wrap-distance-bottom:0pt;margin-top:140.05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2" w:before="20" w:after="0"/>
                        <w:ind w:left="24" w:hanging="0"/>
                        <w:jc w:val="center"/>
                        <w:rPr>
                          <w:rFonts w:ascii="Cera Compact Pro;Courier New" w:hAnsi="Cera Compact Pro;Courier New" w:cs="Cera Compact Pro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ra Compact Pro;Courier New" w:ascii="Cera Compact Pro;Courier New" w:hAnsi="Cera Compact Pro;Courier New"/>
                          <w:b/>
                          <w:sz w:val="28"/>
                        </w:rPr>
                        <w:t>Опрос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Оборотные системы охлаж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03040</wp:posOffset>
                </wp:positionH>
                <wp:positionV relativeFrom="page">
                  <wp:posOffset>2050415</wp:posOffset>
                </wp:positionV>
                <wp:extent cx="3204210" cy="165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6" w:leader="none"/>
                              </w:tabs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.05pt;mso-wrap-distance-left:9.05pt;mso-wrap-distance-right:9.05pt;mso-wrap-distance-top:0pt;mso-wrap-distance-bottom:0pt;margin-top:161.45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6" w:leader="none"/>
                        </w:tabs>
                        <w:spacing w:lineRule="exact" w:line="245"/>
                        <w:ind w:left="20" w:hanging="0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2485390</wp:posOffset>
                </wp:positionV>
                <wp:extent cx="1623060" cy="177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меющиеся проблем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pt;mso-wrap-distance-left:9.05pt;mso-wrap-distance-right:9.05pt;mso-wrap-distance-top:0pt;mso-wrap-distance-bottom:0pt;margin-top:195.7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меющиеся пробле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1650</wp:posOffset>
                </wp:positionH>
                <wp:positionV relativeFrom="page">
                  <wp:posOffset>2485390</wp:posOffset>
                </wp:positionV>
                <wp:extent cx="867410" cy="177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п сист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4pt;mso-wrap-distance-left:9.05pt;mso-wrap-distance-right:9.05pt;mso-wrap-distance-top:0pt;mso-wrap-distance-bottom:0pt;margin-top:195.7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ип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13045</wp:posOffset>
                </wp:positionH>
                <wp:positionV relativeFrom="page">
                  <wp:posOffset>2485390</wp:posOffset>
                </wp:positionV>
                <wp:extent cx="1790065" cy="177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точник водоснабж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4pt;mso-wrap-distance-left:9.05pt;mso-wrap-distance-right:9.05pt;mso-wrap-distance-top:0pt;mso-wrap-distance-bottom:0pt;margin-top:195.7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точник водоснабж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2750</wp:posOffset>
                </wp:positionH>
                <wp:positionV relativeFrom="page">
                  <wp:posOffset>2775585</wp:posOffset>
                </wp:positionV>
                <wp:extent cx="1267460" cy="1096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>Накипеобразов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1" w:after="0"/>
                              <w:rPr/>
                            </w:pPr>
                            <w:r>
                              <w:rPr/>
                              <w:t>Корроз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1" w:after="0"/>
                              <w:rPr/>
                            </w:pPr>
                            <w:r>
                              <w:rPr/>
                              <w:t>Микроорганиз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18" w:after="0"/>
                              <w:rPr/>
                            </w:pPr>
                            <w:r>
                              <w:rPr/>
                              <w:t>Водоросл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Биообрас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6.3pt;mso-wrap-distance-left:9.05pt;mso-wrap-distance-right:9.05pt;mso-wrap-distance-top:0pt;mso-wrap-distance-bottom:0pt;margin-top:218.55pt;mso-position-vertical-relative:page;margin-left: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8" w:after="0"/>
                        <w:rPr/>
                      </w:pPr>
                      <w:r>
                        <w:rPr/>
                        <w:t>Накипеобразов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1" w:after="0"/>
                        <w:rPr/>
                      </w:pPr>
                      <w:r>
                        <w:rPr/>
                        <w:t>Корроз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1" w:after="0"/>
                        <w:rPr/>
                      </w:pPr>
                      <w:r>
                        <w:rPr/>
                        <w:t>Микроорганиз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18" w:after="0"/>
                        <w:rPr/>
                      </w:pPr>
                      <w:r>
                        <w:rPr/>
                        <w:t>Водоросл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0" w:after="0"/>
                        <w:rPr/>
                      </w:pPr>
                      <w:r>
                        <w:rPr/>
                        <w:t>Биообрас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20060</wp:posOffset>
                </wp:positionH>
                <wp:positionV relativeFrom="page">
                  <wp:posOffset>2775585</wp:posOffset>
                </wp:positionV>
                <wp:extent cx="931545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>Закрыт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1" w:after="0"/>
                              <w:rPr/>
                            </w:pPr>
                            <w:r>
                              <w:rPr/>
                              <w:t>Полуоткрыт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1" w:after="0"/>
                              <w:rPr/>
                            </w:pPr>
                            <w:r>
                              <w:rPr/>
                              <w:t>Прото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95pt;mso-wrap-distance-left:9.05pt;mso-wrap-distance-right:9.05pt;mso-wrap-distance-top:0pt;mso-wrap-distance-bottom:0pt;margin-top:218.55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8" w:after="0"/>
                        <w:rPr/>
                      </w:pPr>
                      <w:r>
                        <w:rPr/>
                        <w:t>Закрыт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1" w:after="0"/>
                        <w:rPr/>
                      </w:pPr>
                      <w:r>
                        <w:rPr/>
                        <w:t>Полуоткрыт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1" w:after="0"/>
                        <w:rPr/>
                      </w:pPr>
                      <w:r>
                        <w:rPr/>
                        <w:t>Про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13045</wp:posOffset>
                </wp:positionH>
                <wp:positionV relativeFrom="page">
                  <wp:posOffset>2774950</wp:posOffset>
                </wp:positionV>
                <wp:extent cx="1772285" cy="8642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>Артезианск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1" w:after="0"/>
                              <w:rPr/>
                            </w:pPr>
                            <w:r>
                              <w:rPr/>
                              <w:t>Поверхностная (река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зеро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1" w:after="0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одопров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18" w:after="0"/>
                              <w:rPr/>
                            </w:pPr>
                            <w:r>
                              <w:rPr/>
                              <w:t>Другой (указа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ко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68.05pt;mso-wrap-distance-left:9.05pt;mso-wrap-distance-right:9.05pt;mso-wrap-distance-top:0pt;mso-wrap-distance-bottom:0pt;margin-top:218.5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8" w:after="0"/>
                        <w:rPr/>
                      </w:pPr>
                      <w:r>
                        <w:rPr/>
                        <w:t>Артезианск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1" w:after="0"/>
                        <w:rPr/>
                      </w:pPr>
                      <w:r>
                        <w:rPr/>
                        <w:t>Поверхностная (река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зеро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1" w:after="0"/>
                        <w:rPr/>
                      </w:pPr>
                      <w:r>
                        <w:rPr/>
                        <w:t>Муниципальный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одопров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18" w:after="0"/>
                        <w:rPr/>
                      </w:pPr>
                      <w:r>
                        <w:rPr/>
                        <w:t>Другой (указат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а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2915</wp:posOffset>
                </wp:positionH>
                <wp:positionV relativeFrom="page">
                  <wp:posOffset>4101465</wp:posOffset>
                </wp:positionV>
                <wp:extent cx="1844040" cy="8324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Общий объем воды в системе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Скорость рециркуляции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ас Потери на испарение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/час Расход добавочной воды, м3/час Перепад температур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position w:val="8"/>
                                <w:sz w:val="16"/>
                              </w:rPr>
                              <w:t>o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65.55pt;mso-wrap-distance-left:9.05pt;mso-wrap-distance-right:9.05pt;mso-wrap-distance-top:0pt;mso-wrap-distance-bottom:0pt;margin-top:322.95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7" w:before="0" w:after="0"/>
                        <w:ind w:left="20" w:right="0" w:hanging="0"/>
                        <w:rPr/>
                      </w:pPr>
                      <w:r>
                        <w:rPr/>
                        <w:t>Общий объем воды в системе,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Скорость рециркуляции,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час Потери на испарение,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/час Расход добавочной воды, м3/час Перепад температур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 xml:space="preserve">t </w:t>
                      </w:r>
                      <w:r>
                        <w:rPr>
                          <w:position w:val="8"/>
                          <w:sz w:val="16"/>
                        </w:rPr>
                        <w:t>o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35885</wp:posOffset>
                </wp:positionH>
                <wp:positionV relativeFrom="page">
                  <wp:posOffset>4101465</wp:posOffset>
                </wp:positionV>
                <wp:extent cx="3833495" cy="8280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4" w:leader="none"/>
                              </w:tabs>
                              <w:spacing w:lineRule="exact" w:line="152"/>
                              <w:ind w:left="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9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0" w:leader="none"/>
                              </w:tabs>
                              <w:spacing w:before="102" w:after="0"/>
                              <w:ind w:left="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009" w:leader="none"/>
                              </w:tabs>
                              <w:spacing w:before="22" w:after="0"/>
                              <w:ind w:left="48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017" w:leader="none"/>
                              </w:tabs>
                              <w:spacing w:before="25" w:after="0"/>
                              <w:ind w:left="56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7" w:leader="none"/>
                              </w:tabs>
                              <w:spacing w:before="62" w:after="0"/>
                              <w:ind w:left="2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65.2pt;mso-wrap-distance-left:9.05pt;mso-wrap-distance-right:9.05pt;mso-wrap-distance-top:0pt;mso-wrap-distance-bottom:0pt;margin-top:322.95pt;mso-position-vertical-relative:page;margin-left:2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84" w:leader="none"/>
                        </w:tabs>
                        <w:spacing w:lineRule="exact" w:line="152"/>
                        <w:ind w:left="23" w:hanging="0"/>
                        <w:rPr>
                          <w:sz w:val="13"/>
                        </w:rPr>
                      </w:pPr>
                      <w:r>
                        <w:rPr>
                          <w:w w:val="99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sz w:val="13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80" w:leader="none"/>
                        </w:tabs>
                        <w:spacing w:before="102" w:after="0"/>
                        <w:ind w:left="2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009" w:leader="none"/>
                        </w:tabs>
                        <w:spacing w:before="22" w:after="0"/>
                        <w:ind w:left="48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017" w:leader="none"/>
                        </w:tabs>
                        <w:spacing w:before="25" w:after="0"/>
                        <w:ind w:left="56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87" w:leader="none"/>
                        </w:tabs>
                        <w:spacing w:before="62" w:after="0"/>
                        <w:ind w:left="2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915</wp:posOffset>
                </wp:positionH>
                <wp:positionV relativeFrom="page">
                  <wp:posOffset>4941570</wp:posOffset>
                </wp:positionV>
                <wp:extent cx="6001385" cy="3530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31" w:leader="none"/>
                              </w:tabs>
                              <w:spacing w:lineRule="exact" w:line="274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Максимальная температура нагрева поверхности,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16"/>
                              </w:rPr>
                              <w:t>o</w:t>
                            </w:r>
                            <w:r>
                              <w:rPr/>
                              <w:t xml:space="preserve">С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44" w:leader="none"/>
                                <w:tab w:val="left" w:pos="9427" w:leader="none"/>
                              </w:tabs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/>
                              <w:t>Тип материалов охладительной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систем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7.8pt;mso-wrap-distance-left:9.05pt;mso-wrap-distance-right:9.05pt;mso-wrap-distance-top:0pt;mso-wrap-distance-bottom:0pt;margin-top:389.1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431" w:leader="none"/>
                        </w:tabs>
                        <w:spacing w:lineRule="exact" w:line="274" w:before="0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Максимальная температура нагрева поверхности,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position w:val="8"/>
                          <w:sz w:val="16"/>
                        </w:rPr>
                        <w:t>o</w:t>
                      </w:r>
                      <w:r>
                        <w:rPr/>
                        <w:t xml:space="preserve">С 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44" w:leader="none"/>
                          <w:tab w:val="left" w:pos="9427" w:leader="none"/>
                        </w:tabs>
                        <w:spacing w:before="22" w:after="0"/>
                        <w:ind w:left="20" w:hanging="0"/>
                        <w:rPr/>
                      </w:pPr>
                      <w:r>
                        <w:rPr/>
                        <w:t>Тип материалов охладительной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системы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5293360</wp:posOffset>
                </wp:positionV>
                <wp:extent cx="986790" cy="1631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одувка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/ча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85pt;mso-wrap-distance-left:9.05pt;mso-wrap-distance-right:9.05pt;mso-wrap-distance-top:0pt;mso-wrap-distance-bottom:0pt;margin-top:416.8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1" w:before="0" w:after="0"/>
                        <w:ind w:left="20" w:hanging="0"/>
                        <w:rPr/>
                      </w:pPr>
                      <w:r>
                        <w:rPr/>
                        <w:t>Продувка,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/ч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5410</wp:posOffset>
                </wp:positionH>
                <wp:positionV relativeFrom="page">
                  <wp:posOffset>5304155</wp:posOffset>
                </wp:positionV>
                <wp:extent cx="3810000" cy="152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0" w:leader="none"/>
                              </w:tabs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pt;mso-wrap-distance-left:9.05pt;mso-wrap-distance-right:9.05pt;mso-wrap-distance-top:0pt;mso-wrap-distance-bottom:0pt;margin-top:417.6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980" w:leader="none"/>
                        </w:tabs>
                        <w:spacing w:lineRule="exact" w:line="223" w:before="0" w:after="0"/>
                        <w:ind w:left="20" w:hanging="0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2915</wp:posOffset>
                </wp:positionH>
                <wp:positionV relativeFrom="page">
                  <wp:posOffset>5465445</wp:posOffset>
                </wp:positionV>
                <wp:extent cx="3061335" cy="152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меняемая обработка воды (если есть указать как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pt;mso-wrap-distance-left:9.05pt;mso-wrap-distance-right:9.05pt;mso-wrap-distance-top:0pt;mso-wrap-distance-bottom:0pt;margin-top:430.35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Применяемая обработка воды (если есть указать ка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5857240</wp:posOffset>
                </wp:positionV>
                <wp:extent cx="5979160" cy="3079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ачество исходной воды, среднегодовые характеристики (если вода используется из нескольких источников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араметры просим указать в скобка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4.25pt;mso-wrap-distance-left:9.05pt;mso-wrap-distance-right:9.05pt;mso-wrap-distance-top:0pt;mso-wrap-distance-bottom:0pt;margin-top:461.2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Качество исходной воды, среднегодовые характеристики (если вода используется из нескольких источников,</w:t>
                      </w:r>
                    </w:p>
                    <w:p>
                      <w:pPr>
                        <w:pStyle w:val="TextBody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араметры просим указать в скоб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6730</wp:posOffset>
                </wp:positionH>
                <wp:positionV relativeFrom="page">
                  <wp:posOffset>8481695</wp:posOffset>
                </wp:positionV>
                <wp:extent cx="1679575" cy="1524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left="20" w:hanging="0"/>
                              <w:rPr/>
                            </w:pPr>
                            <w:bookmarkStart w:id="0" w:name="Качество_исходной_воды,_среднегодовые_ха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t>Дополнительные</w:t>
                            </w:r>
                            <w:r>
                              <w:rPr>
                                <w:b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ребов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pt;mso-wrap-distance-left:9.05pt;mso-wrap-distance-right:9.05pt;mso-wrap-distance-top:0pt;mso-wrap-distance-bottom:0pt;margin-top:667.85pt;mso-position-vertical-relative:page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ind w:left="20" w:hanging="0"/>
                        <w:rPr/>
                      </w:pPr>
                      <w:bookmarkStart w:id="1" w:name="Качество_исходной_воды,_среднегодовые_ха"/>
                      <w:bookmarkEnd w:id="1"/>
                      <w:r>
                        <w:rPr>
                          <w:b/>
                          <w:sz w:val="20"/>
                        </w:rPr>
                        <w:t>Дополнительные</w:t>
                      </w:r>
                      <w:r>
                        <w:rPr>
                          <w:b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6070</wp:posOffset>
                </wp:positionH>
                <wp:positionV relativeFrom="page">
                  <wp:posOffset>6394450</wp:posOffset>
                </wp:positionV>
                <wp:extent cx="2966085" cy="3359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3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6.45pt;mso-wrap-distance-left:9.05pt;mso-wrap-distance-right:9.05pt;mso-wrap-distance-top:0pt;mso-wrap-distance-bottom:0pt;margin-top:503.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3" w:after="0"/>
                        <w:ind w:left="10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72155</wp:posOffset>
                </wp:positionH>
                <wp:positionV relativeFrom="page">
                  <wp:posOffset>6394450</wp:posOffset>
                </wp:positionV>
                <wp:extent cx="711835" cy="3359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9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6.45pt;mso-wrap-distance-left:9.05pt;mso-wrap-distance-right:9.05pt;mso-wrap-distance-top:0pt;mso-wrap-distance-bottom:0pt;margin-top:503.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9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83990</wp:posOffset>
                </wp:positionH>
                <wp:positionV relativeFrom="page">
                  <wp:posOffset>6394450</wp:posOffset>
                </wp:positionV>
                <wp:extent cx="2374900" cy="3359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3" w:after="0"/>
                              <w:ind w:left="1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6.45pt;mso-wrap-distance-left:9.05pt;mso-wrap-distance-right:9.05pt;mso-wrap-distance-top:0pt;mso-wrap-distance-bottom:0pt;margin-top:503.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3" w:after="0"/>
                        <w:ind w:left="11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58255</wp:posOffset>
                </wp:positionH>
                <wp:positionV relativeFrom="page">
                  <wp:posOffset>6394450</wp:posOffset>
                </wp:positionV>
                <wp:extent cx="715010" cy="3359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9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6.45pt;mso-wrap-distance-left:9.05pt;mso-wrap-distance-right:9.05pt;mso-wrap-distance-top:0pt;mso-wrap-distance-bottom:0pt;margin-top:503.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9" w:after="0"/>
                        <w:ind w:left="1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6070</wp:posOffset>
                </wp:positionH>
                <wp:positionV relativeFrom="page">
                  <wp:posOffset>6729730</wp:posOffset>
                </wp:positionV>
                <wp:extent cx="2966085" cy="1771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/>
                              <w:t>Взвешенные вещества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.95pt;mso-wrap-distance-left:9.05pt;mso-wrap-distance-right:9.05pt;mso-wrap-distance-top:0pt;mso-wrap-distance-bottom:0pt;margin-top:529.9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/>
                      </w:pPr>
                      <w:r>
                        <w:rPr/>
                        <w:t>Взвешенные вещества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72155</wp:posOffset>
                </wp:positionH>
                <wp:positionV relativeFrom="page">
                  <wp:posOffset>6729730</wp:posOffset>
                </wp:positionV>
                <wp:extent cx="711835" cy="17716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.05pt;mso-wrap-distance-right:9.05pt;mso-wrap-distance-top:0pt;mso-wrap-distance-bottom:0pt;margin-top:529.9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83990</wp:posOffset>
                </wp:positionH>
                <wp:positionV relativeFrom="page">
                  <wp:posOffset>6729730</wp:posOffset>
                </wp:positionV>
                <wp:extent cx="2374900" cy="1771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10" w:hanging="0"/>
                              <w:rPr/>
                            </w:pPr>
                            <w:r>
                              <w:rPr/>
                              <w:t>Жесткость общая, мг-экв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95pt;mso-wrap-distance-left:9.05pt;mso-wrap-distance-right:9.05pt;mso-wrap-distance-top:0pt;mso-wrap-distance-bottom:0pt;margin-top:529.9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10" w:hanging="0"/>
                        <w:rPr/>
                      </w:pPr>
                      <w:r>
                        <w:rPr/>
                        <w:t>Жесткость общая, мг-экв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8255</wp:posOffset>
                </wp:positionH>
                <wp:positionV relativeFrom="page">
                  <wp:posOffset>6729730</wp:posOffset>
                </wp:positionV>
                <wp:extent cx="715010" cy="17716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9.05pt;mso-wrap-distance-right:9.05pt;mso-wrap-distance-top:0pt;mso-wrap-distance-bottom:0pt;margin-top:529.9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6070</wp:posOffset>
                </wp:positionH>
                <wp:positionV relativeFrom="page">
                  <wp:posOffset>6906895</wp:posOffset>
                </wp:positionV>
                <wp:extent cx="2966085" cy="17716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/>
                              <w:t>Цветность, 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.95pt;mso-wrap-distance-left:9.05pt;mso-wrap-distance-right:9.05pt;mso-wrap-distance-top:0pt;mso-wrap-distance-bottom:0pt;margin-top:543.8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/>
                      </w:pPr>
                      <w:r>
                        <w:rPr/>
                        <w:t>Цветность, 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72155</wp:posOffset>
                </wp:positionH>
                <wp:positionV relativeFrom="page">
                  <wp:posOffset>6906895</wp:posOffset>
                </wp:positionV>
                <wp:extent cx="711835" cy="1771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.05pt;mso-wrap-distance-right:9.05pt;mso-wrap-distance-top:0pt;mso-wrap-distance-bottom:0pt;margin-top:543.8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83990</wp:posOffset>
                </wp:positionH>
                <wp:positionV relativeFrom="page">
                  <wp:posOffset>6906895</wp:posOffset>
                </wp:positionV>
                <wp:extent cx="2374900" cy="1771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10" w:hanging="0"/>
                              <w:rPr/>
                            </w:pPr>
                            <w:r>
                              <w:rPr/>
                              <w:t>Кальций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95pt;mso-wrap-distance-left:9.05pt;mso-wrap-distance-right:9.05pt;mso-wrap-distance-top:0pt;mso-wrap-distance-bottom:0pt;margin-top:543.8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10" w:hanging="0"/>
                        <w:rPr/>
                      </w:pPr>
                      <w:r>
                        <w:rPr/>
                        <w:t>Кальций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58255</wp:posOffset>
                </wp:positionH>
                <wp:positionV relativeFrom="page">
                  <wp:posOffset>6906895</wp:posOffset>
                </wp:positionV>
                <wp:extent cx="715010" cy="1771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9.05pt;mso-wrap-distance-right:9.05pt;mso-wrap-distance-top:0pt;mso-wrap-distance-bottom:0pt;margin-top:543.8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6070</wp:posOffset>
                </wp:positionH>
                <wp:positionV relativeFrom="page">
                  <wp:posOffset>7083425</wp:posOffset>
                </wp:positionV>
                <wp:extent cx="2966085" cy="1771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/>
                              <w:t>Запах, бал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.95pt;mso-wrap-distance-left:9.05pt;mso-wrap-distance-right:9.05pt;mso-wrap-distance-top:0pt;mso-wrap-distance-bottom:0pt;margin-top:557.7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/>
                      </w:pPr>
                      <w:r>
                        <w:rPr/>
                        <w:t>Запах,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72155</wp:posOffset>
                </wp:positionH>
                <wp:positionV relativeFrom="page">
                  <wp:posOffset>7083425</wp:posOffset>
                </wp:positionV>
                <wp:extent cx="711835" cy="1771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.05pt;mso-wrap-distance-right:9.05pt;mso-wrap-distance-top:0pt;mso-wrap-distance-bottom:0pt;margin-top:557.7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83990</wp:posOffset>
                </wp:positionH>
                <wp:positionV relativeFrom="page">
                  <wp:posOffset>7083425</wp:posOffset>
                </wp:positionV>
                <wp:extent cx="2374900" cy="1771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10" w:hanging="0"/>
                              <w:rPr/>
                            </w:pPr>
                            <w:r>
                              <w:rPr/>
                              <w:t>Щелочность общая, мг-экв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95pt;mso-wrap-distance-left:9.05pt;mso-wrap-distance-right:9.05pt;mso-wrap-distance-top:0pt;mso-wrap-distance-bottom:0pt;margin-top:557.7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10" w:hanging="0"/>
                        <w:rPr/>
                      </w:pPr>
                      <w:r>
                        <w:rPr/>
                        <w:t>Щелочность общая, мг-экв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58255</wp:posOffset>
                </wp:positionH>
                <wp:positionV relativeFrom="page">
                  <wp:posOffset>7083425</wp:posOffset>
                </wp:positionV>
                <wp:extent cx="715010" cy="1771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9.05pt;mso-wrap-distance-right:9.05pt;mso-wrap-distance-top:0pt;mso-wrap-distance-bottom:0pt;margin-top:557.7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6070</wp:posOffset>
                </wp:positionH>
                <wp:positionV relativeFrom="page">
                  <wp:posOffset>7260590</wp:posOffset>
                </wp:positionV>
                <wp:extent cx="2966085" cy="17716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/>
                              <w:t>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.95pt;mso-wrap-distance-left:9.05pt;mso-wrap-distance-right:9.05pt;mso-wrap-distance-top:0pt;mso-wrap-distance-bottom:0pt;margin-top:571.7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/>
                      </w:pPr>
                      <w:r>
                        <w:rPr/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72155</wp:posOffset>
                </wp:positionH>
                <wp:positionV relativeFrom="page">
                  <wp:posOffset>7260590</wp:posOffset>
                </wp:positionV>
                <wp:extent cx="711835" cy="17716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.05pt;mso-wrap-distance-right:9.05pt;mso-wrap-distance-top:0pt;mso-wrap-distance-bottom:0pt;margin-top:571.7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83990</wp:posOffset>
                </wp:positionH>
                <wp:positionV relativeFrom="page">
                  <wp:posOffset>7260590</wp:posOffset>
                </wp:positionV>
                <wp:extent cx="2374900" cy="17716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10" w:hanging="0"/>
                              <w:rPr/>
                            </w:pPr>
                            <w:r>
                              <w:rPr/>
                              <w:t>Железо (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>/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)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95pt;mso-wrap-distance-left:9.05pt;mso-wrap-distance-right:9.05pt;mso-wrap-distance-top:0pt;mso-wrap-distance-bottom:0pt;margin-top:571.7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110" w:hanging="0"/>
                        <w:rPr/>
                      </w:pPr>
                      <w:r>
                        <w:rPr/>
                        <w:t>Железо (Fe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>/Fe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>)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58255</wp:posOffset>
                </wp:positionH>
                <wp:positionV relativeFrom="page">
                  <wp:posOffset>7260590</wp:posOffset>
                </wp:positionV>
                <wp:extent cx="715010" cy="17716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9.05pt;mso-wrap-distance-right:9.05pt;mso-wrap-distance-top:0pt;mso-wrap-distance-bottom:0pt;margin-top:571.7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6070</wp:posOffset>
                </wp:positionH>
                <wp:positionV relativeFrom="page">
                  <wp:posOffset>7437120</wp:posOffset>
                </wp:positionV>
                <wp:extent cx="2966085" cy="17716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Органич. соединения, мгО</w:t>
                            </w:r>
                            <w:r>
                              <w:rPr>
                                <w:sz w:val="13"/>
                              </w:rPr>
                              <w:t>2</w:t>
                            </w:r>
                            <w:r>
                              <w:rPr>
                                <w:position w:val="1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.95pt;mso-wrap-distance-left:9.05pt;mso-wrap-distance-right:9.05pt;mso-wrap-distance-top:0pt;mso-wrap-distance-bottom:0pt;margin-top:585.6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position w:val="1"/>
                        </w:rPr>
                        <w:t>Органич. соединения, мгО</w:t>
                      </w:r>
                      <w:r>
                        <w:rPr>
                          <w:sz w:val="13"/>
                        </w:rPr>
                        <w:t>2</w:t>
                      </w:r>
                      <w:r>
                        <w:rPr>
                          <w:position w:val="1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72155</wp:posOffset>
                </wp:positionH>
                <wp:positionV relativeFrom="page">
                  <wp:posOffset>7437120</wp:posOffset>
                </wp:positionV>
                <wp:extent cx="711835" cy="17716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.05pt;mso-wrap-distance-right:9.05pt;mso-wrap-distance-top:0pt;mso-wrap-distance-bottom:0pt;margin-top:585.6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83990</wp:posOffset>
                </wp:positionH>
                <wp:positionV relativeFrom="page">
                  <wp:posOffset>7437120</wp:posOffset>
                </wp:positionV>
                <wp:extent cx="2374900" cy="17716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10" w:hanging="0"/>
                              <w:rPr/>
                            </w:pPr>
                            <w:r>
                              <w:rPr/>
                              <w:t>Марганец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95pt;mso-wrap-distance-left:9.05pt;mso-wrap-distance-right:9.05pt;mso-wrap-distance-top:0pt;mso-wrap-distance-bottom:0pt;margin-top:585.6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110" w:hanging="0"/>
                        <w:rPr/>
                      </w:pPr>
                      <w:r>
                        <w:rPr/>
                        <w:t>Марганец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58255</wp:posOffset>
                </wp:positionH>
                <wp:positionV relativeFrom="page">
                  <wp:posOffset>7437120</wp:posOffset>
                </wp:positionV>
                <wp:extent cx="715010" cy="17716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9.05pt;mso-wrap-distance-right:9.05pt;mso-wrap-distance-top:0pt;mso-wrap-distance-bottom:0pt;margin-top:585.6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6070</wp:posOffset>
                </wp:positionH>
                <wp:positionV relativeFrom="page">
                  <wp:posOffset>7613650</wp:posOffset>
                </wp:positionV>
                <wp:extent cx="2966085" cy="17716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/>
                              <w:t>Нефтепродукты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.95pt;mso-wrap-distance-left:9.05pt;mso-wrap-distance-right:9.05pt;mso-wrap-distance-top:0pt;mso-wrap-distance-bottom:0pt;margin-top:599.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07" w:hanging="0"/>
                        <w:rPr/>
                      </w:pPr>
                      <w:r>
                        <w:rPr/>
                        <w:t>Нефтепродукты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72155</wp:posOffset>
                </wp:positionH>
                <wp:positionV relativeFrom="page">
                  <wp:posOffset>7613650</wp:posOffset>
                </wp:positionV>
                <wp:extent cx="711835" cy="17716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.05pt;mso-wrap-distance-right:9.05pt;mso-wrap-distance-top:0pt;mso-wrap-distance-bottom:0pt;margin-top:599.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83990</wp:posOffset>
                </wp:positionH>
                <wp:positionV relativeFrom="page">
                  <wp:posOffset>7613650</wp:posOffset>
                </wp:positionV>
                <wp:extent cx="2374900" cy="17716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10" w:hanging="0"/>
                              <w:rPr/>
                            </w:pPr>
                            <w:r>
                              <w:rPr/>
                              <w:t>Хлориды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95pt;mso-wrap-distance-left:9.05pt;mso-wrap-distance-right:9.05pt;mso-wrap-distance-top:0pt;mso-wrap-distance-bottom:0pt;margin-top:599.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8" w:after="0"/>
                        <w:ind w:left="110" w:hanging="0"/>
                        <w:rPr/>
                      </w:pPr>
                      <w:r>
                        <w:rPr/>
                        <w:t>Хлориды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58255</wp:posOffset>
                </wp:positionH>
                <wp:positionV relativeFrom="page">
                  <wp:posOffset>7613650</wp:posOffset>
                </wp:positionV>
                <wp:extent cx="715010" cy="17716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9.05pt;mso-wrap-distance-right:9.05pt;mso-wrap-distance-top:0pt;mso-wrap-distance-bottom:0pt;margin-top:599.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6070</wp:posOffset>
                </wp:positionH>
                <wp:positionV relativeFrom="page">
                  <wp:posOffset>7790815</wp:posOffset>
                </wp:positionV>
                <wp:extent cx="2966085" cy="40894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6" w:after="0"/>
                              <w:ind w:left="107" w:hanging="0"/>
                              <w:rPr/>
                            </w:pPr>
                            <w:r>
                              <w:rPr/>
                              <w:t>Электропроводность,µS/см/Солесодержание, мг/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2pt;mso-wrap-distance-left:9.05pt;mso-wrap-distance-right:9.05pt;mso-wrap-distance-top:0pt;mso-wrap-distance-bottom:0pt;margin-top:613.4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6" w:after="0"/>
                        <w:ind w:left="107" w:hanging="0"/>
                        <w:rPr/>
                      </w:pPr>
                      <w:r>
                        <w:rPr/>
                        <w:t>Электропроводность,µS/см/Солесодержание, мг/л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72155</wp:posOffset>
                </wp:positionH>
                <wp:positionV relativeFrom="page">
                  <wp:posOffset>7790815</wp:posOffset>
                </wp:positionV>
                <wp:extent cx="711835" cy="40894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2pt;mso-wrap-distance-left:9.05pt;mso-wrap-distance-right:9.05pt;mso-wrap-distance-top:0pt;mso-wrap-distance-bottom:0pt;margin-top:613.4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83990</wp:posOffset>
                </wp:positionH>
                <wp:positionV relativeFrom="page">
                  <wp:posOffset>7790815</wp:posOffset>
                </wp:positionV>
                <wp:extent cx="2374900" cy="40894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  <w:t>Сульфаты, мг/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2.2pt;mso-wrap-distance-left:9.05pt;mso-wrap-distance-right:9.05pt;mso-wrap-distance-top:0pt;mso-wrap-distance-bottom:0pt;margin-top:613.4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10" w:hanging="0"/>
                        <w:rPr/>
                      </w:pPr>
                      <w:r>
                        <w:rPr/>
                        <w:t>Сульфаты, мг/л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58255</wp:posOffset>
                </wp:positionH>
                <wp:positionV relativeFrom="page">
                  <wp:posOffset>7790815</wp:posOffset>
                </wp:positionV>
                <wp:extent cx="715010" cy="40894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2.2pt;mso-wrap-distance-left:9.05pt;mso-wrap-distance-right:9.05pt;mso-wrap-distance-top:0pt;mso-wrap-distance-bottom:0pt;margin-top:613.4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59910</wp:posOffset>
                </wp:positionH>
                <wp:positionV relativeFrom="page">
                  <wp:posOffset>334010</wp:posOffset>
                </wp:positionV>
                <wp:extent cx="2836545" cy="1524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pt;mso-wrap-distance-left:9.05pt;mso-wrap-distance-right:9.05pt;mso-wrap-distance-top:0pt;mso-wrap-distance-bottom:0pt;margin-top:26.3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91075</wp:posOffset>
                </wp:positionH>
                <wp:positionV relativeFrom="page">
                  <wp:posOffset>621030</wp:posOffset>
                </wp:positionV>
                <wp:extent cx="2397125" cy="1524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2pt;mso-wrap-distance-left:9.05pt;mso-wrap-distance-right:9.05pt;mso-wrap-distance-top:0pt;mso-wrap-distance-bottom:0pt;margin-top:48.9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15740</wp:posOffset>
                </wp:positionH>
                <wp:positionV relativeFrom="page">
                  <wp:posOffset>786765</wp:posOffset>
                </wp:positionV>
                <wp:extent cx="3141345" cy="1524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pt;mso-wrap-distance-left:9.05pt;mso-wrap-distance-right:9.05pt;mso-wrap-distance-top:0pt;mso-wrap-distance-bottom:0pt;margin-top:61.95pt;mso-position-vertical-relative:page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54525</wp:posOffset>
                </wp:positionH>
                <wp:positionV relativeFrom="page">
                  <wp:posOffset>988695</wp:posOffset>
                </wp:positionV>
                <wp:extent cx="2766060" cy="1524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2pt;mso-wrap-distance-left:9.05pt;mso-wrap-distance-right:9.05pt;mso-wrap-distance-top:0pt;mso-wrap-distance-bottom:0pt;margin-top:77.8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15740</wp:posOffset>
                </wp:positionH>
                <wp:positionV relativeFrom="page">
                  <wp:posOffset>1192530</wp:posOffset>
                </wp:positionV>
                <wp:extent cx="3138170" cy="1524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pt;mso-wrap-distance-left:9.05pt;mso-wrap-distance-right:9.05pt;mso-wrap-distance-top:0pt;mso-wrap-distance-bottom:0pt;margin-top:93.9pt;mso-position-vertical-relative:page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89450</wp:posOffset>
                </wp:positionH>
                <wp:positionV relativeFrom="page">
                  <wp:posOffset>1457325</wp:posOffset>
                </wp:positionV>
                <wp:extent cx="2696210" cy="1524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pt;mso-wrap-distance-left:9.05pt;mso-wrap-distance-right:9.05pt;mso-wrap-distance-top:0pt;mso-wrap-distance-bottom:0pt;margin-top:114.75pt;mso-position-vertical-relative:page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65015</wp:posOffset>
                </wp:positionH>
                <wp:positionV relativeFrom="page">
                  <wp:posOffset>1743710</wp:posOffset>
                </wp:positionV>
                <wp:extent cx="2616835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pt;mso-wrap-distance-left:9.05pt;mso-wrap-distance-right:9.05pt;mso-wrap-distance-top:0pt;mso-wrap-distance-bottom:0pt;margin-top:137.3pt;mso-position-vertical-relative:page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32300</wp:posOffset>
                </wp:positionH>
                <wp:positionV relativeFrom="page">
                  <wp:posOffset>2028825</wp:posOffset>
                </wp:positionV>
                <wp:extent cx="2762885" cy="1524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pt;mso-wrap-distance-left:9.05pt;mso-wrap-distance-right:9.05pt;mso-wrap-distance-top:0pt;mso-wrap-distance-bottom:0pt;margin-top:159.75pt;mso-position-vertical-relative:page;margin-left:3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50490</wp:posOffset>
                </wp:positionH>
                <wp:positionV relativeFrom="page">
                  <wp:posOffset>4036060</wp:posOffset>
                </wp:positionV>
                <wp:extent cx="3785235" cy="152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pt;mso-wrap-distance-left:9.05pt;mso-wrap-distance-right:9.05pt;mso-wrap-distance-top:0pt;mso-wrap-distance-bottom:0pt;margin-top:317.8pt;mso-position-vertical-relative:page;margin-left:2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8585</wp:posOffset>
                </wp:positionH>
                <wp:positionV relativeFrom="page">
                  <wp:posOffset>4241800</wp:posOffset>
                </wp:positionV>
                <wp:extent cx="3785235" cy="1524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pt;mso-wrap-distance-left:9.05pt;mso-wrap-distance-right:9.05pt;mso-wrap-distance-top:0pt;mso-wrap-distance-bottom:0pt;margin-top:334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66365</wp:posOffset>
                </wp:positionH>
                <wp:positionV relativeFrom="page">
                  <wp:posOffset>4401820</wp:posOffset>
                </wp:positionV>
                <wp:extent cx="3785235" cy="1524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pt;mso-wrap-distance-left:9.05pt;mso-wrap-distance-right:9.05pt;mso-wrap-distance-top:0pt;mso-wrap-distance-bottom:0pt;margin-top:346.6pt;mso-position-vertical-relative:page;margin-left:2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71445</wp:posOffset>
                </wp:positionH>
                <wp:positionV relativeFrom="page">
                  <wp:posOffset>4563110</wp:posOffset>
                </wp:positionV>
                <wp:extent cx="3785235" cy="152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pt;mso-wrap-distance-left:9.05pt;mso-wrap-distance-right:9.05pt;mso-wrap-distance-top:0pt;mso-wrap-distance-bottom:0pt;margin-top:359.3pt;mso-position-vertical-relative:page;margin-left:2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52395</wp:posOffset>
                </wp:positionH>
                <wp:positionV relativeFrom="page">
                  <wp:posOffset>4749165</wp:posOffset>
                </wp:positionV>
                <wp:extent cx="3785235" cy="1524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pt;mso-wrap-distance-left:9.05pt;mso-wrap-distance-right:9.05pt;mso-wrap-distance-top:0pt;mso-wrap-distance-bottom:0pt;margin-top:373.95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65830</wp:posOffset>
                </wp:positionH>
                <wp:positionV relativeFrom="page">
                  <wp:posOffset>4941570</wp:posOffset>
                </wp:positionV>
                <wp:extent cx="2985770" cy="1524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2pt;mso-wrap-distance-left:9.05pt;mso-wrap-distance-right:9.05pt;mso-wrap-distance-top:0pt;mso-wrap-distance-bottom:0pt;margin-top:389.1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03855</wp:posOffset>
                </wp:positionH>
                <wp:positionV relativeFrom="page">
                  <wp:posOffset>5110480</wp:posOffset>
                </wp:positionV>
                <wp:extent cx="3545840" cy="152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2pt;mso-wrap-distance-left:9.05pt;mso-wrap-distance-right:9.05pt;mso-wrap-distance-top:0pt;mso-wrap-distance-bottom:0pt;margin-top:402.4pt;mso-position-vertical-relative:page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58110</wp:posOffset>
                </wp:positionH>
                <wp:positionV relativeFrom="page">
                  <wp:posOffset>5271770</wp:posOffset>
                </wp:positionV>
                <wp:extent cx="3785235" cy="1524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pt;mso-wrap-distance-left:9.05pt;mso-wrap-distance-right:9.05pt;mso-wrap-distance-top:0pt;mso-wrap-distance-bottom:0pt;margin-top:415.1pt;mso-position-vertical-relative:page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29025</wp:posOffset>
                </wp:positionH>
                <wp:positionV relativeFrom="page">
                  <wp:posOffset>5516880</wp:posOffset>
                </wp:positionV>
                <wp:extent cx="2823845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pt;mso-wrap-distance-left:9.05pt;mso-wrap-distance-right:9.05pt;mso-wrap-distance-top:0pt;mso-wrap-distance-bottom:0pt;margin-top:434.4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39975</wp:posOffset>
                </wp:positionH>
                <wp:positionV relativeFrom="page">
                  <wp:posOffset>8601710</wp:posOffset>
                </wp:positionV>
                <wp:extent cx="4712335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2pt;mso-wrap-distance-left:9.05pt;mso-wrap-distance-right:9.05pt;mso-wrap-distance-top:0pt;mso-wrap-distance-bottom:0pt;margin-top:677.3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9100</wp:posOffset>
                </wp:positionH>
                <wp:positionV relativeFrom="page">
                  <wp:posOffset>8952230</wp:posOffset>
                </wp:positionV>
                <wp:extent cx="6632575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2pt;mso-wrap-distance-left:9.05pt;mso-wrap-distance-right:9.05pt;mso-wrap-distance-top:0pt;mso-wrap-distance-bottom:0pt;margin-top:704.9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80" w:right="4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era Compact Pro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243" w:hanging="224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43" w:hanging="224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243" w:hanging="224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52" w:before="20" w:after="0"/>
      <w:ind w:left="24" w:hanging="0"/>
      <w:jc w:val="center"/>
    </w:pPr>
    <w:rPr>
      <w:rFonts w:ascii="Cera Compact Pro;Courier New" w:hAnsi="Cera Compact Pro;Courier New" w:eastAsia="Cera Compact Pro;Courier New" w:cs="Cera Compact Pro;Courier New"/>
      <w:b/>
      <w:bCs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t.ru/" TargetMode="External"/><Relationship Id="rId3" Type="http://schemas.openxmlformats.org/officeDocument/2006/relationships/hyperlink" Target="mailto:info@bwt.ru" TargetMode="External"/><Relationship Id="rId4" Type="http://schemas.openxmlformats.org/officeDocument/2006/relationships/hyperlink" Target="http://www.bwt.ru/" TargetMode="External"/><Relationship Id="rId5" Type="http://schemas.openxmlformats.org/officeDocument/2006/relationships/hyperlink" Target="mailto:info@bw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9:00Z</dcterms:created>
  <dc:creator>bwt25</dc:creator>
  <dc:description/>
  <dc:language>en-US</dc:language>
  <cp:lastModifiedBy>CompVM</cp:lastModifiedBy>
  <dcterms:modified xsi:type="dcterms:W3CDTF">2021-01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Acrobat PDFMaker 20 для Word</vt:lpwstr>
  </property>
  <property fmtid="{D5CDD505-2E9C-101B-9397-08002B2CF9AE}" pid="4" name="LastSaved">
    <vt:filetime>2020-12-30T00:00:00Z</vt:filetime>
  </property>
</Properties>
</file>