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</w:rPr>
      </w:pPr>
      <w:bookmarkStart w:id="0" w:name="FaxCoverSheet"/>
      <w:bookmarkEnd w:id="0"/>
      <w:r>
        <w:rPr>
          <w:rFonts w:cs="Arial" w:ascii="Arial" w:hAnsi="Arial"/>
          <w:b/>
        </w:rPr>
        <w:t xml:space="preserve">1. Исходные данные для проектирования: </w:t>
      </w:r>
    </w:p>
    <w:p>
      <w:pPr>
        <w:pStyle w:val="Normal"/>
        <w:tabs>
          <w:tab w:val="clear" w:pos="720"/>
          <w:tab w:val="right" w:pos="567" w:leader="none"/>
        </w:tabs>
        <w:spacing w:before="120" w:after="2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>1.1 Назначение воды</w:t>
      </w:r>
    </w:p>
    <w:p>
      <w:pPr>
        <w:pStyle w:val="Normal"/>
        <w:tabs>
          <w:tab w:val="clear" w:pos="720"/>
          <w:tab w:val="right" w:pos="4962" w:leader="none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 xml:space="preserve">питьевая </w:t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tabs>
          <w:tab w:val="clear" w:pos="720"/>
          <w:tab w:val="right" w:pos="4962" w:leader="none"/>
        </w:tabs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tabs>
          <w:tab w:val="clear" w:pos="720"/>
          <w:tab w:val="right" w:pos="4962" w:leader="none"/>
        </w:tabs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техническая вода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 xml:space="preserve">иное </w:t>
        <w:tab/>
      </w:r>
      <w:r>
        <w:rPr>
          <w:rFonts w:cs="Arial" w:ascii="Arial" w:hAnsi="Arial"/>
          <w:sz w:val="24"/>
        </w:rPr>
        <w:t>_______________________________</w:t>
      </w:r>
    </w:p>
    <w:p>
      <w:pPr>
        <w:pStyle w:val="Normal"/>
        <w:spacing w:before="120" w:after="20"/>
        <w:ind w:left="-142" w:hanging="0"/>
        <w:rPr/>
      </w:pPr>
      <w:r>
        <w:rPr>
          <w:rFonts w:cs="Arial" w:ascii="Arial" w:hAnsi="Arial"/>
        </w:rPr>
        <w:t xml:space="preserve">1.2 Источник воды: </w:t>
      </w:r>
    </w:p>
    <w:p>
      <w:pPr>
        <w:pStyle w:val="Normal"/>
        <w:spacing w:before="20" w:after="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ртскважина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spacing w:before="20" w:after="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водопровод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spacing w:before="120" w:after="20"/>
        <w:ind w:left="-142" w:hanging="0"/>
        <w:rPr/>
      </w:pPr>
      <w:r>
        <w:rPr>
          <w:rFonts w:cs="Arial" w:ascii="Arial" w:hAnsi="Arial"/>
        </w:rPr>
        <w:t xml:space="preserve">1.3 Существующая водоподготовка: </w:t>
      </w:r>
    </w:p>
    <w:p>
      <w:pPr>
        <w:pStyle w:val="Normal"/>
        <w:spacing w:before="20" w:after="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ханическая очистка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spacing w:before="20" w:after="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езжелезивание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spacing w:before="20" w:after="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нижение жесткости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spacing w:before="20" w:after="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сутствует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</w:rPr>
        <w:t xml:space="preserve">2. Технические характеристики </w:t>
      </w:r>
    </w:p>
    <w:p>
      <w:pPr>
        <w:pStyle w:val="Normal"/>
        <w:tabs>
          <w:tab w:val="clear" w:pos="720"/>
          <w:tab w:val="right" w:pos="4961" w:leader="none"/>
        </w:tabs>
        <w:spacing w:before="120" w:after="2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1 Максимальное потребление воды </w:t>
        <w:tab/>
        <w:t>м³/ч _____</w:t>
      </w:r>
    </w:p>
    <w:p>
      <w:pPr>
        <w:pStyle w:val="Normal"/>
        <w:tabs>
          <w:tab w:val="clear" w:pos="720"/>
          <w:tab w:val="right" w:pos="1418" w:leader="none"/>
          <w:tab w:val="right" w:pos="1843" w:leader="none"/>
          <w:tab w:val="right" w:pos="2835" w:leader="none"/>
          <w:tab w:val="right" w:pos="3261" w:leader="none"/>
          <w:tab w:val="right" w:pos="4962" w:leader="none"/>
        </w:tabs>
        <w:spacing w:before="120" w:after="20"/>
        <w:rPr/>
      </w:pPr>
      <w:r>
        <w:rPr>
          <w:rFonts w:cs="Arial" w:ascii="Arial" w:hAnsi="Arial"/>
        </w:rPr>
        <w:tab/>
        <w:tab/>
        <w:tab/>
        <w:tab/>
        <w:tab/>
        <w:t>м³/сут _____</w:t>
      </w:r>
    </w:p>
    <w:p>
      <w:pPr>
        <w:pStyle w:val="Normal"/>
        <w:tabs>
          <w:tab w:val="clear" w:pos="720"/>
          <w:tab w:val="right" w:pos="4961" w:leader="none"/>
        </w:tabs>
        <w:spacing w:before="120" w:after="20"/>
        <w:rPr>
          <w:rFonts w:ascii="Arial" w:hAnsi="Arial" w:cs="Arial"/>
        </w:rPr>
      </w:pPr>
      <w:r>
        <w:rPr>
          <w:rFonts w:cs="Arial" w:ascii="Arial" w:hAnsi="Arial"/>
        </w:rPr>
        <w:t xml:space="preserve">2.3 Производительность насоса </w:t>
        <w:tab/>
        <w:t>м³/ч _____</w:t>
        <w:br/>
        <w:t>марка</w:t>
        <w:tab/>
        <w:t>_____________________________</w:t>
      </w:r>
    </w:p>
    <w:p>
      <w:pPr>
        <w:pStyle w:val="Normal"/>
        <w:tabs>
          <w:tab w:val="clear" w:pos="720"/>
          <w:tab w:val="right" w:pos="4961" w:leader="none"/>
        </w:tabs>
        <w:spacing w:before="120" w:after="20"/>
        <w:ind w:left="336" w:hanging="478"/>
        <w:rPr/>
      </w:pPr>
      <w:r>
        <w:rPr>
          <w:rFonts w:cs="Arial" w:ascii="Arial" w:hAnsi="Arial"/>
        </w:rPr>
        <w:t>2.4 Диаметр трубопровода исходной воды</w:t>
        <w:tab/>
        <w:t>мм _____</w:t>
      </w:r>
    </w:p>
    <w:p>
      <w:pPr>
        <w:pStyle w:val="Normal"/>
        <w:tabs>
          <w:tab w:val="clear" w:pos="720"/>
          <w:tab w:val="right" w:pos="4961" w:leader="none"/>
        </w:tabs>
        <w:spacing w:before="120" w:after="20"/>
        <w:ind w:left="336" w:hanging="478"/>
        <w:rPr/>
      </w:pPr>
      <w:r>
        <w:rPr>
          <w:rFonts w:cs="Arial" w:ascii="Arial" w:hAnsi="Arial"/>
        </w:rPr>
        <w:t>2.5 Точки водоразбора</w:t>
        <w:tab/>
        <w:t>кол-во</w:t>
        <w:br/>
        <w:t>___________________________</w:t>
        <w:tab/>
        <w:t>_____</w:t>
        <w:br/>
        <w:t>___________________________</w:t>
        <w:tab/>
        <w:t>_____</w:t>
        <w:br/>
        <w:t>___________________________</w:t>
        <w:tab/>
        <w:t>_____</w:t>
        <w:br/>
        <w:t>___________________________</w:t>
        <w:tab/>
        <w:t>_____</w:t>
        <w:br/>
        <w:t>___________________________</w:t>
        <w:tab/>
        <w:t>_____</w:t>
      </w:r>
    </w:p>
    <w:p>
      <w:pPr>
        <w:pStyle w:val="Normal"/>
        <w:spacing w:before="120" w:after="60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4. Результаты измерений</w:t>
      </w:r>
    </w:p>
    <w:p>
      <w:pPr>
        <w:pStyle w:val="Normal"/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042"/>
        <w:gridCol w:w="1719"/>
      </w:tblGrid>
      <w:tr>
        <w:trPr>
          <w:cantSplit w:val="true"/>
        </w:trPr>
        <w:tc>
          <w:tcPr>
            <w:tcW w:w="2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40" w:after="40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Показатели</w:t>
            </w:r>
          </w:p>
        </w:tc>
        <w:tc>
          <w:tcPr>
            <w:tcW w:w="17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сходная  вода</w:t>
            </w:r>
          </w:p>
        </w:tc>
      </w:tr>
      <w:tr>
        <w:trPr>
          <w:cantSplit w:val="true"/>
        </w:trPr>
        <w:tc>
          <w:tcPr>
            <w:tcW w:w="299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40" w:after="40"/>
              <w:ind w:right="-108" w:hanging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рН (при 25°С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ind w:right="-108" w:hanging="0"/>
              <w:jc w:val="left"/>
              <w:rPr/>
            </w:pPr>
            <w:r>
              <w:rPr>
                <w:i w:val="false"/>
                <w:sz w:val="18"/>
              </w:rPr>
              <w:t>Содержание желе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  <w:lang w:val="de-DE"/>
              </w:rPr>
              <w:t>Fe</w:t>
            </w:r>
            <w:r>
              <w:rPr>
                <w:i w:val="false"/>
                <w:sz w:val="18"/>
                <w:vertAlign w:val="superscript"/>
              </w:rPr>
              <w:t>2+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40" w:after="40"/>
              <w:ind w:left="-108" w:right="-108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мг/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ind w:right="-108" w:hanging="0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  <w:lang w:val="de-DE"/>
              </w:rPr>
              <w:t>Fe</w:t>
            </w:r>
            <w:r>
              <w:rPr>
                <w:i w:val="false"/>
                <w:sz w:val="18"/>
                <w:vertAlign w:val="superscript"/>
              </w:rPr>
              <w:t>3+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40" w:after="40"/>
              <w:ind w:left="-108" w:right="-108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мг/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гане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40" w:after="40"/>
              <w:ind w:left="-108" w:right="-108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мг/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Общая жестк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40" w:after="40"/>
              <w:ind w:left="-108" w:right="-108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мг-экв/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40" w:after="40"/>
              <w:ind w:left="-108" w:right="-108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(°d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лоч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40" w:after="40"/>
              <w:ind w:left="-108" w:right="-108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мг-экв/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40" w:after="40"/>
              <w:ind w:left="-108" w:right="-108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(°d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зот аммоний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40" w:after="40"/>
              <w:ind w:left="-108" w:right="-108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мг/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баллы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вет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градусы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т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ЕМФ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исляемость перманганат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40" w:after="40"/>
              <w:ind w:left="-108" w:right="-108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мг/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 CYR" w:ascii="Arial CYR" w:hAnsi="Arial CYR"/>
              </w:rPr>
              <w:t>Нитраты (по NО</w:t>
            </w:r>
            <w:r>
              <w:rPr>
                <w:rFonts w:cs="Arial CYR" w:ascii="Arial CYR" w:hAnsi="Arial CYR"/>
                <w:sz w:val="14"/>
                <w:szCs w:val="14"/>
              </w:rPr>
              <w:t>3</w:t>
            </w:r>
            <w:r>
              <w:rPr>
                <w:rFonts w:cs="Arial CYR" w:ascii="Arial CYR" w:hAnsi="Arial CYR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40" w:after="40"/>
              <w:ind w:left="-108" w:right="-108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мг/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льфаты ((SO</w:t>
            </w:r>
            <w:r>
              <w:rPr>
                <w:rFonts w:cs="Arial CYR" w:ascii="Arial CYR" w:hAnsi="Arial CYR"/>
                <w:sz w:val="14"/>
                <w:szCs w:val="14"/>
              </w:rPr>
              <w:t>4</w:t>
            </w:r>
            <w:r>
              <w:rPr>
                <w:rFonts w:cs="Arial CYR" w:ascii="Arial CYR" w:hAnsi="Arial CYR"/>
              </w:rPr>
              <w:t>)2-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40" w:after="40"/>
              <w:ind w:left="-108" w:right="-108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мг/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ториды (F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40" w:after="40"/>
              <w:ind w:left="-108" w:right="-108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мг/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лориды (Cl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40" w:after="40"/>
              <w:ind w:left="-108" w:right="-108" w:hanging="0"/>
              <w:rPr/>
            </w:pPr>
            <w:r>
              <w:rPr>
                <w:i w:val="false"/>
                <w:sz w:val="18"/>
              </w:rPr>
              <w:t>мг/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оводород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40" w:after="40"/>
              <w:ind w:left="-108" w:right="-108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мг/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бщая минерализац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40" w:after="40"/>
              <w:ind w:left="-108" w:right="-108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мг/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МЧ при температуре 22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Е/м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5. Прочие сведения: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Arial" w:ascii="Arial" w:hAnsi="Arial"/>
        </w:rPr>
        <w:t>5.1</w:t>
        <w:tab/>
        <w:t xml:space="preserve">Какие имеются в распоряжении заказчика свободные площади для водоподготовки: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425" w:hanging="425"/>
        <w:rPr/>
      </w:pPr>
      <w:r>
        <w:rPr>
          <w:rFonts w:cs="Arial" w:ascii="Arial" w:hAnsi="Arial"/>
        </w:rPr>
        <w:tab/>
        <w:t>длина</w:t>
        <w:tab/>
        <w:t xml:space="preserve">_________ м, ширина _________ м, </w:t>
        <w:br/>
        <w:t>высота</w:t>
        <w:tab/>
        <w:t>_________ м, двери</w:t>
        <w:tab/>
        <w:t>_________ см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Требуемое качество воды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425" w:hanging="4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указать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ОБЯЗАТЕЛЬНО!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425" w:hanging="425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67" w:top="623" w:footer="732" w:bottom="85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era Compact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right"/>
      <w:rPr/>
    </w:pPr>
    <w:r>
      <w:rPr/>
      <w:t>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282575</wp:posOffset>
              </wp:positionH>
              <wp:positionV relativeFrom="page">
                <wp:posOffset>152400</wp:posOffset>
              </wp:positionV>
              <wp:extent cx="396240" cy="445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" cy="445680"/>
                      </a:xfrm>
                      <a:prstGeom prst="pie">
                        <a:avLst/>
                      </a:prstGeom>
                      <a:solidFill>
                        <a:srgbClr val="1b65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718,246" coordsize="624,702" path="m718,257l718,641l718,697l726,757l746,813l782,862l839,911l906,940l979,947l1053,934l1069,934l1085,933l1102,932l1118,930l1186,911l981,911l914,904l860,880l812,840l777,789l759,732l757,633l757,320l960,320l947,313l825,313l718,257xm1235,475l1000,475l1055,488l1105,519l1146,560l1176,609l1189,662l1189,665l1190,720l1177,774l1149,822l1102,870l1044,899l981,911l1186,911l1189,910l1254,868l1304,810l1333,741l1341,665l1326,594l1291,530l1237,476l1235,475xm960,320l757,320l878,387l880,714l888,736l903,756l922,772l943,783l965,786l988,786l1009,781l1027,770l1045,753l1059,733l1066,711l1068,686l1064,662l1054,641l1039,623l1020,608l1000,600l1000,475l1235,475l960,320xm827,246l827,311l825,313l947,313l827,246xe" fillcolor="#1b65b0" stroked="f" o:allowincell="f" style="position:absolute;margin-left:22.25pt;margin-top:12pt;width:31.15pt;height:35.05pt;mso-wrap-style:none;v-text-anchor:middle;mso-position-horizontal-relative:page;mso-position-vertical-relative:page">
              <v:fill o:detectmouseclick="t" type="solid" color2="#e49a4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757555</wp:posOffset>
              </wp:positionH>
              <wp:positionV relativeFrom="page">
                <wp:posOffset>240665</wp:posOffset>
              </wp:positionV>
              <wp:extent cx="1046480" cy="34734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6520" cy="347400"/>
                      </a:xfrm>
                      <a:prstGeom prst="pie">
                        <a:avLst/>
                      </a:prstGeom>
                      <a:solidFill>
                        <a:srgbClr val="1b65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66,385" coordsize="1648,547" path="m1936,774l1930,739l1927,732l1915,707l1898,689l1879,675l1859,663l1840,651l1855,640l1868,626l1879,611l1887,595l1900,558l1904,521l1904,518l1898,478l1882,443l1862,420l1838,404l1812,393l1784,387l1745,387l1745,777l1743,789l1738,800l1727,809l1712,812l1710,812l1696,811l1681,812l1633,812l1633,732l1725,733l1733,736l1740,744l1743,752l1745,764l1745,777l1745,387l1714,387l1714,554l1713,568l1709,581l1693,590l1674,594l1653,595l1633,595l1633,521l1651,521l1670,522l1688,524l1705,529l1712,540l1714,554l1714,387l1466,386l1466,931l1803,931l1840,921l1874,903l1903,878l1924,845l1934,812l1934,811l1936,774xm2751,385l2548,385l2463,625l2459,629l2445,569l2432,508l2419,447l2407,385l2251,386l2187,626l2186,626l2102,385l1901,385l2091,931l2253,931l2255,930l2331,647l2332,648l2392,931l2561,931l2751,385xm3113,385l2775,385l2714,561l2811,562l2811,930l3008,931l3010,561l3113,561l3113,385xe" fillcolor="#1b65b0" stroked="f" o:allowincell="f" style="position:absolute;margin-left:59.65pt;margin-top:18.95pt;width:82.35pt;height:27.3pt;mso-wrap-style:none;v-text-anchor:middle;mso-position-horizontal-relative:page;mso-position-vertical-relative:page">
              <v:fill o:detectmouseclick="t" type="solid" color2="#e49a4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56765</wp:posOffset>
              </wp:positionH>
              <wp:positionV relativeFrom="page">
                <wp:posOffset>428625</wp:posOffset>
              </wp:positionV>
              <wp:extent cx="1430020" cy="363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  <w:t>Тел.:   (495)</w:t>
                          </w:r>
                          <w:r>
                            <w:rPr>
                              <w:rFonts w:cs="Calibri" w:ascii="Calibri" w:hAnsi="Calibri"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4"/>
                            </w:rPr>
                            <w:t>686-62-64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  <w:t>Факс: (495)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4"/>
                            </w:rPr>
                            <w:t>686-62-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6pt;height:28.65pt;mso-wrap-distance-left:9.05pt;mso-wrap-distance-right:9.05pt;mso-wrap-distance-top:0pt;mso-wrap-distance-bottom:0pt;margin-top:33.75pt;mso-position-vertical-relative:page;margin-left:16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  <w:t>Тел.:   (495)</w:t>
                    </w:r>
                    <w:r>
                      <w:rPr>
                        <w:rFonts w:cs="Calibri" w:ascii="Calibri" w:hAnsi="Calibri"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4"/>
                      </w:rPr>
                      <w:t>686-62-64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24"/>
                      </w:rPr>
                      <w:t>Факс: (495)</w:t>
                    </w:r>
                    <w:r>
                      <w:rPr>
                        <w:rFonts w:cs="Calibri" w:ascii="Calibri" w:hAnsi="Calibri"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4"/>
                      </w:rPr>
                      <w:t>686-62-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3200</wp:posOffset>
              </wp:positionH>
              <wp:positionV relativeFrom="paragraph">
                <wp:posOffset>156845</wp:posOffset>
              </wp:positionV>
              <wp:extent cx="1466850" cy="628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7000" cy="63000"/>
                        <a:chOff x="0" y="0"/>
                        <a:chExt cx="1467000" cy="63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3440" cy="63000"/>
                        </a:xfrm>
                        <a:prstGeom prst="pie">
                          <a:avLst/>
                        </a:prstGeom>
                        <a:solidFill>
                          <a:srgbClr val="1b65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440"/>
                          <a:ext cx="340200" cy="59760"/>
                        </a:xfrm>
                        <a:prstGeom prst="pie">
                          <a:avLst/>
                        </a:prstGeom>
                        <a:solidFill>
                          <a:srgbClr val="1b65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2320" y="0"/>
                          <a:ext cx="724680" cy="63000"/>
                        </a:xfrm>
                        <a:prstGeom prst="pie">
                          <a:avLst/>
                        </a:prstGeom>
                        <a:solidFill>
                          <a:srgbClr val="1b65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pt;margin-top:12.35pt;width:115.5pt;height:4.95pt" coordorigin="-320,247" coordsize="2310,99">
              <v:rect id="shape_0" coordorigin="767,1032" coordsize="399,99" path="m830,1090l827,1085l824,1081l819,1080l819,1089l819,1111l813,1118l778,1118l778,1085l811,1085l819,1089l819,1080l815,1079l815,1078l822,1075l822,1075l826,1067l826,1048l824,1045l822,1042l817,1038l816,1037l816,1047l816,1070l811,1075l778,1075l778,1045l808,1045l816,1047l816,1037l812,1034l767,1034l767,1128l821,1128l828,1118l830,1115l830,1090xm941,1118l896,1118l896,1085l938,1085l938,1075l896,1075l896,1045l941,1045l941,1035l886,1035l886,1128l941,1128l941,1118xm1055,1084l1043,1079l1017,1072l1004,1070l1004,1047l1013,1043l1033,1043l1041,1049l1042,1062l1052,1062l1049,1049l1043,1039l1034,1034l1023,1032l1008,1032l994,1041l994,1077l1007,1081l1032,1088l1045,1090l1045,1116l1034,1120l1012,1120l1001,1113l1001,1097l991,1097l994,1112l1001,1122l1012,1128l1024,1130l1035,1129l1045,1124l1052,1115l1055,1102l1055,1084xm1165,1035l1102,1035l1102,1045l1128,1045l1128,1128l1139,1128l1139,1045l1165,1045l1165,1035xe" fillcolor="#1b65b0" stroked="f" o:allowincell="f" style="position:absolute;left:-320;top:247;width:398;height:98;mso-wrap-style:none;v-text-anchor:middle">
                <v:fill o:detectmouseclick="t" type="solid" color2="#e49a4f"/>
                <v:stroke color="#3465a4" joinstyle="round" endcap="flat"/>
                <w10:wrap type="none"/>
              </v:rect>
              <v:rect id="shape_0" coordorigin="1282,1034" coordsize="536,94" path="m1383,1034l1372,1034l1356,1112l1356,1112l1338,1034l1327,1034l1309,1112l1309,1112l1293,1034l1282,1034l1303,1128l1314,1128l1332,1049l1332,1049l1350,1128l1361,1128l1383,1034xm1497,1128l1487,1100l1484,1089l1473,1057l1473,1089l1446,1089l1460,1046l1460,1046l1473,1089l1473,1057l1469,1046l1466,1035l1454,1035l1423,1128l1434,1128l1443,1100l1476,1100l1485,1128l1497,1128xm1592,1035l1528,1035l1528,1045l1555,1045l1555,1128l1565,1128l1565,1045l1592,1045l1592,1035xm1698,1118l1653,1118l1653,1085l1695,1085l1695,1075l1653,1075l1653,1045l1698,1045l1698,1035l1643,1035l1643,1128l1698,1128l1698,1118xm1817,1128l1813,1122l1813,1111l1813,1102l1812,1093l1811,1088l1810,1085l1801,1083l1801,1083l1810,1080l1811,1078l1815,1070l1815,1045l1815,1044l1805,1035l1804,1035l1804,1052l1804,1075l1795,1078l1763,1078l1763,1045l1800,1045l1804,1052l1804,1035l1753,1035l1753,1128l1763,1128l1763,1088l1800,1088l1801,1096l1803,1105l1804,1114l1802,1124l1805,1128l1817,1128xe" fillcolor="#1b65b0" stroked="f" o:allowincell="f" style="position:absolute;left:195;top:249;width:535;height:93;mso-wrap-style:none;v-text-anchor:middle">
                <v:fill o:detectmouseclick="t" type="solid" color2="#e49a4f"/>
                <v:stroke color="#3465a4" joinstyle="round" endcap="flat"/>
                <w10:wrap type="none"/>
              </v:rect>
              <v:rect id="shape_0" coordorigin="1936,1032" coordsize="1141,99" path="m2000,1035l1936,1035l1936,1045l1963,1045l1963,1128l1973,1128l1973,1045l2000,1045l2000,1035xm2106,1118l2061,1118l2061,1085l2103,1085l2103,1075l2061,1075l2061,1045l2106,1045l2106,1035l2051,1035l2051,1128l2106,1128l2106,1118xm2228,1093l2218,1093l2217,1108l2209,1120l2195,1120l2182,1117l2174,1108l2169,1096l2168,1081l2169,1066l2174,1054l2182,1046l2195,1043l2206,1043l2215,1049l2217,1063l2228,1063l2224,1050l2216,1040l2207,1034l2195,1032l2179,1036l2167,1047l2160,1062l2157,1082l2159,1101l2166,1116l2178,1126l2194,1130l2207,1128l2218,1120l2225,1109l2228,1093xm2347,1035l2336,1035l2336,1075l2294,1075l2294,1035l2284,1035l2284,1128l2294,1128l2294,1085l2336,1085l2336,1128l2347,1128l2347,1035xm2470,1035l2460,1035l2460,1110l2459,1110l2417,1035l2406,1035l2406,1128l2416,1128l2416,1053l2416,1053l2458,1128l2470,1128l2470,1035xm2601,1081l2598,1063l2591,1047l2590,1046l2590,1081l2589,1095l2584,1108l2575,1116l2563,1120l2550,1116l2542,1108l2537,1095l2535,1081l2537,1067l2542,1055l2550,1046l2563,1043l2575,1046l2584,1055l2589,1067l2590,1081l2590,1046l2586,1043l2579,1036l2563,1032l2546,1036l2534,1047l2527,1063l2524,1081l2527,1100l2534,1115l2546,1126l2563,1130l2579,1126l2586,1120l2591,1115l2598,1100l2601,1081xm2709,1118l2666,1118l2666,1035l2656,1035l2656,1128l2709,1128l2709,1118xm2832,1081l2829,1063l2822,1047l2821,1046l2821,1081l2820,1095l2815,1108l2806,1116l2794,1120l2781,1116l2773,1108l2768,1095l2766,1081l2768,1067l2773,1055l2781,1046l2794,1043l2806,1046l2815,1055l2820,1067l2821,1081l2821,1046l2817,1043l2810,1036l2794,1032l2777,1036l2765,1047l2758,1063l2755,1081l2758,1100l2765,1115l2777,1126l2794,1130l2810,1126l2817,1120l2822,1115l2829,1100l2832,1081xm2956,1079l2921,1079l2921,1089l2946,1089l2945,1101l2940,1111l2932,1117l2921,1120l2909,1117l2901,1108l2895,1097l2894,1082l2895,1068l2900,1055l2908,1046l2921,1043l2933,1043l2942,1049l2944,1063l2955,1063l2951,1049l2943,1040l2933,1034l2921,1032l2904,1036l2892,1047l2885,1064l2883,1083l2885,1101l2893,1116l2905,1126l2921,1130l2930,1130l2940,1126l2946,1116l2949,1128l2956,1128l2956,1079xm3077,1034l3065,1034l3042,1079l3018,1034l3005,1034l3036,1090l3036,1128l3046,1128l3046,1090l3077,1034xe" fillcolor="#1b65b0" stroked="f" o:allowincell="f" style="position:absolute;left:849;top:247;width:1140;height:98;mso-wrap-style:none;v-text-anchor:middle">
                <v:fill o:detectmouseclick="t" type="solid" color2="#e49a4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0680</wp:posOffset>
              </wp:positionH>
              <wp:positionV relativeFrom="page">
                <wp:posOffset>913765</wp:posOffset>
              </wp:positionV>
              <wp:extent cx="3126105" cy="3244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10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5" w:right="5" w:hanging="0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115432, г. Москва, Проектируемый проезд № 4062, д. 6, стр. 16</w:t>
                          </w:r>
                        </w:p>
                        <w:p>
                          <w:pPr>
                            <w:pStyle w:val="Normal"/>
                            <w:spacing w:lineRule="exact" w:line="293"/>
                            <w:ind w:left="29" w:right="5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Calibri" w:hAnsi="Calibri"/>
                                <w:sz w:val="24"/>
                              </w:rPr>
                              <w:t xml:space="preserve">www.bwt.ru </w:t>
                            </w:r>
                          </w:hyperlink>
                          <w:r>
                            <w:rPr>
                              <w:rFonts w:ascii="Calibri" w:hAnsi="Calibri"/>
                              <w:sz w:val="24"/>
                            </w:rPr>
                            <w:t xml:space="preserve">|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Calibri" w:hAnsi="Calibri"/>
                                <w:sz w:val="24"/>
                              </w:rPr>
                              <w:t>info@bwt.r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15pt;height:25.55pt;mso-wrap-distance-left:9.05pt;mso-wrap-distance-right:9.05pt;mso-wrap-distance-top:0pt;mso-wrap-distance-bottom:0pt;margin-top:71.95pt;mso-position-vertical-relative:page;margin-left: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5" w:right="5" w:hanging="0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115432, г. Москва, Проектируемый проезд № 4062, д. 6, стр. 16</w:t>
                    </w:r>
                  </w:p>
                  <w:p>
                    <w:pPr>
                      <w:pStyle w:val="Normal"/>
                      <w:spacing w:lineRule="exact" w:line="293"/>
                      <w:ind w:left="29" w:right="5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ascii="Calibri" w:hAnsi="Calibri"/>
                          <w:sz w:val="24"/>
                        </w:rPr>
                        <w:t xml:space="preserve">www.bwt.ru </w:t>
                      </w:r>
                    </w:hyperlink>
                    <w:r>
                      <w:rPr>
                        <w:rFonts w:ascii="Calibri" w:hAnsi="Calibri"/>
                        <w:sz w:val="24"/>
                      </w:rPr>
                      <w:t xml:space="preserve">| E-mail: </w:t>
                    </w:r>
                    <w:hyperlink r:id="rId4">
                      <w:r>
                        <w:rPr>
                          <w:rStyle w:val="InternetLink"/>
                          <w:rFonts w:ascii="Calibri" w:hAnsi="Calibri"/>
                          <w:sz w:val="24"/>
                        </w:rPr>
                        <w:t>info@bwt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75735</wp:posOffset>
              </wp:positionH>
              <wp:positionV relativeFrom="page">
                <wp:posOffset>1238250</wp:posOffset>
              </wp:positionV>
              <wp:extent cx="3194685" cy="4724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68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10" w:leader="none"/>
                            </w:tabs>
                            <w:spacing w:before="7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От</w:t>
                          </w:r>
                          <w:r>
                            <w:rPr>
                              <w:rFonts w:cs="Calibri" w:ascii="Calibri" w:hAnsi="Calibri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кого 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05" w:leader="none"/>
                            </w:tabs>
                            <w:spacing w:before="183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Телефон 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5pt;height:37.2pt;mso-wrap-distance-left:9.05pt;mso-wrap-distance-right:9.05pt;mso-wrap-distance-top:0pt;mso-wrap-distance-bottom:0pt;margin-top:97.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010" w:leader="none"/>
                      </w:tabs>
                      <w:spacing w:before="7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</w:rPr>
                      <w:t>От</w:t>
                    </w:r>
                    <w:r>
                      <w:rPr>
                        <w:rFonts w:cs="Calibri" w:ascii="Calibri" w:hAnsi="Calibri"/>
                        <w:spacing w:val="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 xml:space="preserve">кого 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05" w:leader="none"/>
                      </w:tabs>
                      <w:spacing w:before="183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</w:rPr>
                      <w:t xml:space="preserve">Телефон 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0680</wp:posOffset>
              </wp:positionH>
              <wp:positionV relativeFrom="page">
                <wp:posOffset>1494790</wp:posOffset>
              </wp:positionV>
              <wp:extent cx="3279140" cy="4311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20" w:after="0"/>
                            <w:ind w:left="15" w:right="17" w:hanging="0"/>
                            <w:jc w:val="center"/>
                            <w:rPr>
                              <w:rFonts w:ascii="Cera Compact Pro;Cera Compact Pro" w:hAnsi="Cera Compact Pro;Cera Compact Pro" w:cs="Cera Compact Pro;Cera Compact Pro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ra Compact Pro;Cera Compact Pro" w:ascii="Cera Compact Pro;Cera Compact Pro" w:hAnsi="Cera Compact Pro;Cera Compact Pro"/>
                              <w:b/>
                              <w:sz w:val="28"/>
                            </w:rPr>
                            <w:t>Опросный лист</w:t>
                          </w:r>
                        </w:p>
                        <w:p>
                          <w:pPr>
                            <w:pStyle w:val="Normal"/>
                            <w:spacing w:lineRule="exact" w:line="292"/>
                            <w:ind w:left="17" w:right="17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«Подготовка хозяйственно-питьевой воды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2pt;height:33.95pt;mso-wrap-distance-left:9.05pt;mso-wrap-distance-right:9.05pt;mso-wrap-distance-top:0pt;mso-wrap-distance-bottom:0pt;margin-top:117.7pt;mso-position-vertical-relative:page;margin-left: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20" w:after="0"/>
                      <w:ind w:left="15" w:right="17" w:hanging="0"/>
                      <w:jc w:val="center"/>
                      <w:rPr>
                        <w:rFonts w:ascii="Cera Compact Pro;Cera Compact Pro" w:hAnsi="Cera Compact Pro;Cera Compact Pro" w:cs="Cera Compact Pro;Cera Compact Pro"/>
                        <w:b/>
                        <w:b/>
                        <w:sz w:val="28"/>
                      </w:rPr>
                    </w:pPr>
                    <w:r>
                      <w:rPr>
                        <w:rFonts w:cs="Cera Compact Pro;Cera Compact Pro" w:ascii="Cera Compact Pro;Cera Compact Pro" w:hAnsi="Cera Compact Pro;Cera Compact Pro"/>
                        <w:b/>
                        <w:sz w:val="28"/>
                      </w:rPr>
                      <w:t>Опросный лист</w:t>
                    </w:r>
                  </w:p>
                  <w:p>
                    <w:pPr>
                      <w:pStyle w:val="Normal"/>
                      <w:spacing w:lineRule="exact" w:line="292"/>
                      <w:ind w:left="17" w:right="17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«Подготовка хозяйственно-питьевой воды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79545</wp:posOffset>
              </wp:positionH>
              <wp:positionV relativeFrom="page">
                <wp:posOffset>1760220</wp:posOffset>
              </wp:positionV>
              <wp:extent cx="320421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2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26" w:leader="none"/>
                            </w:tabs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 xml:space="preserve">E-mail 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3pt;height:13.05pt;mso-wrap-distance-left:9.05pt;mso-wrap-distance-right:9.05pt;mso-wrap-distance-top:0pt;mso-wrap-distance-bottom:0pt;margin-top:138.6pt;mso-position-vertical-relative:page;margin-left:3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026" w:leader="none"/>
                      </w:tabs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 xml:space="preserve">E-mail 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50335</wp:posOffset>
              </wp:positionH>
              <wp:positionV relativeFrom="page">
                <wp:posOffset>152400</wp:posOffset>
              </wp:positionV>
              <wp:extent cx="3229610" cy="101981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9610" cy="1019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27" w:leader="none"/>
                            </w:tabs>
                            <w:spacing w:before="7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Дата 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15" w:leader="none"/>
                            </w:tabs>
                            <w:spacing w:lineRule="exact" w:line="256" w:before="183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Организация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966" w:leader="none"/>
                            </w:tabs>
                            <w:spacing w:lineRule="exact" w:line="280"/>
                            <w:ind w:left="2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4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65" w:leader="none"/>
                            </w:tabs>
                            <w:spacing w:before="43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Адрес </w:t>
                          </w:r>
                          <w:r>
                            <w:rPr>
                              <w:rFonts w:cs="Calibri" w:ascii="Calibri" w:hAnsi="Calibri"/>
                              <w:spacing w:val="18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001" w:leader="none"/>
                            </w:tabs>
                            <w:spacing w:before="72" w:after="0"/>
                            <w:ind w:left="20" w:hanging="0"/>
                            <w:rPr>
                              <w:sz w:val="18"/>
                              <w:u w:val="single"/>
                            </w:rPr>
                          </w:pPr>
                          <w:r>
                            <w:rPr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pt;height:80.3pt;mso-wrap-distance-left:9.05pt;mso-wrap-distance-right:9.05pt;mso-wrap-distance-top:0pt;mso-wrap-distance-bottom:0pt;margin-top:12pt;mso-position-vertical-relative:page;margin-left:3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027" w:leader="none"/>
                      </w:tabs>
                      <w:spacing w:before="7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</w:rPr>
                      <w:t xml:space="preserve">Дата </w:t>
                    </w:r>
                    <w:r>
                      <w:rPr>
                        <w:rFonts w:cs="Calibri"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15" w:leader="none"/>
                      </w:tabs>
                      <w:spacing w:lineRule="exact" w:line="256" w:before="183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</w:rPr>
                      <w:t>Организация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966" w:leader="none"/>
                      </w:tabs>
                      <w:spacing w:lineRule="exact" w:line="280"/>
                      <w:ind w:left="2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eastAsia="Calibri" w:cs="Calibri" w:ascii="Calibri" w:hAnsi="Calibri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4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65" w:leader="none"/>
                      </w:tabs>
                      <w:spacing w:before="43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</w:rPr>
                      <w:t xml:space="preserve">Адрес </w:t>
                    </w:r>
                    <w:r>
                      <w:rPr>
                        <w:rFonts w:cs="Calibri" w:ascii="Calibri" w:hAnsi="Calibri"/>
                        <w:spacing w:val="18"/>
                      </w:rPr>
                      <w:t xml:space="preserve"> 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001" w:leader="none"/>
                      </w:tabs>
                      <w:spacing w:before="72" w:after="0"/>
                      <w:ind w:left="20" w:hanging="0"/>
                      <w:rPr>
                        <w:sz w:val="18"/>
                        <w:u w:val="single"/>
                      </w:rPr>
                    </w:pPr>
                    <w:r>
                      <w:rPr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Tahoma" w:hAnsi="Tahoma" w:cs="Tahoma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определений"/>
    <w:basedOn w:val="Normal1"/>
    <w:next w:val="Normal"/>
    <w:qFormat/>
    <w:pPr>
      <w:spacing w:before="0" w:after="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wt.ru/" TargetMode="External"/><Relationship Id="rId2" Type="http://schemas.openxmlformats.org/officeDocument/2006/relationships/hyperlink" Target="mailto:info@bwt.ru" TargetMode="External"/><Relationship Id="rId3" Type="http://schemas.openxmlformats.org/officeDocument/2006/relationships/hyperlink" Target="http://www.bwt.ru/" TargetMode="External"/><Relationship Id="rId4" Type="http://schemas.openxmlformats.org/officeDocument/2006/relationships/hyperlink" Target="mailto:info@bw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7:00Z</dcterms:created>
  <dc:creator>Григорий Колчин</dc:creator>
  <dc:description/>
  <cp:keywords/>
  <dc:language>en-US</dc:language>
  <cp:lastModifiedBy>bwt25</cp:lastModifiedBy>
  <cp:lastPrinted>2006-02-08T11:22:00Z</cp:lastPrinted>
  <dcterms:modified xsi:type="dcterms:W3CDTF">2020-12-30T10:51:00Z</dcterms:modified>
  <cp:revision>3</cp:revision>
  <dc:subject/>
  <dc:title>ФАКС</dc:title>
</cp:coreProperties>
</file>